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桩承台施工工艺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" w:ascii="ˎ̥;Times New Roman" w:hAnsi="ˎ̥;Times New Roman"/>
          <w:b/>
          <w:bCs/>
          <w:color w:val="000000"/>
          <w:kern w:val="0"/>
          <w:sz w:val="20"/>
          <w:szCs w:val="20"/>
        </w:rPr>
        <w:t>(207-1996)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本工艺标准适用于工业与民用建筑中桩基承台梁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水泥：宜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号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石子：卵石或碎石，粒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2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含泥量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：钢筋的级别、直径必须符合设计要求，有出厂证明书及复试报告，表面无老锈和油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垫块：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水泥砂浆埋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号大烧丝提前预制成或用塑料卡垫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火烧丝：规格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号铁丝烧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7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外加剂、掺合料，根据施工需要通过试验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8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主要机具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8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浇筑混凝土：应备有磅秤、混凝土搅拌机、插入式振捣器、平尖头铁锹、胶皮管、手推车、木抹子和铁盘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1.8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绑扎钢筋：应备有钢筋钩子、扳手、小撬棍、铡刀（切断火烧丝用）、弯钩机、木折尺以及组合钢模板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桩基施工已全部完成，并按设计要求挖完土，而且办完桩基施工验收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修整桩顶混凝土：桩顶疏松混凝土全部剔完，如桩顶低于设计标高时，须用同级混凝土接高，在达到桩强度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以上，再将埋入承台梁内的桩顶部分剔毛、冲净。如桩顶高于设计标高时，应预先剔凿，使桩顶伸入承台梁深度完全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桩顶伸入承台梁中的钢筋应符合设计要求，一般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钢筋长度不够时，应予以接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对于冻胀土地区，必须按设计要求完成承台梁下防冻胀的处理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应将槽底虚土、杂物等垃圾清除干净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核对钢筋半成品→钢筋绑扎→预埋管线及铁活→绑好砂浆垫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绑扎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确定组装钢模板方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→组装钢模板→模板预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1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浇筑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搅拌混凝土→浇筑→振捣→养护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绑扎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核对钢筋半成品：应先按设计图纸核对加工的半成品钢筋，对其规格、形状、型号、品种经过检验，然后挂牌堆放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绑扎：钢筋应按顺序绑扎，一般情况下，先长轴后短轴，由一端向另一端依次进行。操作时按图纸要求划线、铺铁、穿箍、绑扎，最后成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埋管线及铁活：预留孔洞位置应正确，桩伸入承台梁的钢筋、承台梁上的柱子、板墙插铁，均应按图纸绑好，扎结牢固（应采用十字扣）或焊牢，其标高、位置、搭接锚固长度等尺寸应准确，不得遗漏或位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受力钢筋搭接接头位置应正确。其接头相互错开，上铁在跨中，下铁应尺量在支座处；每个搭接接头的长度范围内，搭接钢筋面积不应超过该长度范围内钢筋总面积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/4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所有受力钢筋和箍筋交接处全绑扎，不得跳扣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2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绑砂浆垫块：底部钢筋下的砂浆垫块，一般厚度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间隔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侧面的垫块应与钢筋绑牢，不应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安装模板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确定组装钢模板方案：应先制定出承台梁组装钢模板的方案，并经计算确定对拉螺栓的直径、长度、位置和纵横龙骨、连杆点的间距及尺寸，遇有钢模板不符合模数时，可另加木模板补缝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安装钢模板：安装组合钢模板，组合钢模板由平面模板、阴、阳角模板拼成。其纵横胁拼接用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U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形卡、插销等零件，要求齐全牢固，不松动、不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3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预检：模板安装后，应对断面尺寸、标高、对拉螺栓、连杆支撑等进行预检，均应符合设计图纸和质量标准的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浇筑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搅拌：按配合比称出每盘水泥、砂子、石子的重量以及外加剂的用量。操作时要每车过磅，先倒石子接着倒水泥，后倒砂子和加水搅拌。外加剂一般随水加入。第一盘搅拌要执行开盘批准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浇筑、桩头、槽底及帮模（木模时）应先浇水润湿。承台梁浇筑混凝土时，应按顺序直接将混凝土倒入模中；如甩槎超过初凝时间，应按施工缝要求处理。若用塔机吊斗直接卸料入模时，其吊斗出料口距操作面高度以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～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为宜，并不得集中一处倾倒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振捣：应沿承台梁浇筑的顺序方向，采用斜向振捣法，振捣棒与水平面倾角约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0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左右。棒头朝前进方向，插棒间距以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为宜，防止漏振。振捣时间以混凝土表面翻浆出气泡为准。混凝土表面应随振随按标高线，用木抹子搓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留接槎：纵横接连处及桩顶一般不宜留槎。留槎应在相邻两桩中间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/3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范围内，甩搓处应预先用模板挡好，留成直槎。继续施工时，接槎处混凝土应用水先润湿并浇浆，保证新旧混凝土接合良好；然后用原强度等级混凝土进行浇筑 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4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养护：混凝土浇筑后，在常温条件下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2h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内应覆盖浇水养护，浇水次数以保持混凝土湿润为宜，养护时间不少于七昼夜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冬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焊接宜在室内进行。在室外焊接时，最低气温不宜低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-20</w:t>
      </w:r>
      <w:r>
        <w:rPr>
          <w:rFonts w:cs="宋体" w:ascii="宋体" w:hAnsi="宋体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且应有防雪挡风措施。焊接后的接头严禁立即碰到冰雪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拌制混凝土时，骨料中不得带有冰雪及冰团，拌合时间应比常温规定时间延长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土应进行保温，不得受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.5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的养护应按冬施方案执行。混凝土的试块应增加二组，与结构同条件养护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分项工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的品种质量，焊条、焊剂的牌号、性能必须符合设计要求和有关标准的规定。进口钢筋焊接前必须进行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表面必须清洁。带有颗粒状或片状老锈，经除锈后仍留有麻点的钢筋，严禁按原规定使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1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的规格、形状、尺寸、数量、间距、锚固长度、接头设置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1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焊接接头、焊接制品的机械性能，必须符合钢筋焊接及验收的专门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绑扎钢筋的缺扣、松扣数量不超过绑扣总数的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0%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弯钩的朝向应正确。绑扎接头应符合施工规范的规定，搭接长度均不小于规定值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</w:t>
      </w:r>
      <w:r>
        <w:rPr>
          <w:rFonts w:ascii="宋体" w:hAnsi="宋体" w:cs="宋体"/>
          <w:color w:val="000000"/>
          <w:kern w:val="0"/>
          <w:sz w:val="18"/>
          <w:szCs w:val="18"/>
        </w:rPr>
        <w:t>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级钢筋制作的箍筋，其数量符合设计要求，弯钩的角度和平直长度应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对焊接头无横向裂纹和烧伤，焊包均匀。接头处弯折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接头处钢筋轴线位移不得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且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2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电弧焊接头焊缝表面平整，无凹陷、焊瘤，接头处无裂纹、气孔、焊渣及咬边。接头处绑条沿接头中心线的纵向位移不得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5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且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接头处钢筋的轴线位移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且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3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焊缝厚度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05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焊缝宽度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1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焊缝长度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0.5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；接头处弯折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°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项目，见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0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分项工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及其支架必须具有足够的强度、刚度和稳定性，其支架的支承部分有足够的支承面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安装在基土上，基土必须坚实并有排水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接缝处接缝的最大宽度不应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.5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与混凝土的接触面应清理干净，并采取防止粘结措施。粘浆和漏涂隔离剂面积累计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1000cm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项目，见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1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              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桩承台钢筋安装及预埋件位置允许偏差            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0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检查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骨架的宽度、高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骨架的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焊    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连续三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绑    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取其最大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间   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两端，中间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排   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一号取其最大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弯起点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水平高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+3  -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受力钢筋保护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    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                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桩承台模板安装和预埋件允许偏差              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1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轴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水准仪或拉线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截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相邻两板表面高低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直尺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靠尺和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埋钢板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埋管预留孔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外露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+10  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截面内部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+10  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分项工程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1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所用的水泥、水、骨料、外加剂等必须符合施工规范和有关标准的规定。 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1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的配合比、原材料计量、搅拌、养护和施工缝处理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1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评定混凝土强度的试块，必须按混凝土强度检验评定标准（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GBJ107?7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）的规定取样、制作、养护和试验，其强度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1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对设计不允许有裂缝的结构，严禁出现裂缝；设计允许出现裂缝的结构，其裂缝宽度必须符合设计要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2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应振捣密实，蜂窝面积一处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00cm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累计不大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00cm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无孔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2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任何一根主筋均不得有漏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2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无缝隙无夹渣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4.3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项目，见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2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                 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桩承台混凝土工程允许编差               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-12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项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允许偏差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轴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水准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截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+15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，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-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表面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用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靠尺和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埋钢板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埋螺栓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留管，预留孔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8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预留洞中心线偏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15 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尺量检查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安装模板和浇筑混凝土时，应注意保护钢筋，不得攀踩钢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的混凝土保护层厚度一般不小于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。其钢筋垫块不得遗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冬期施工应覆盖保温材料，防止混凝土受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拆模时应避免重撬、硬砸，以免损伤混凝土和钢模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蜂窝、露筋：由于模板拼接不严，混凝土漏浆造成蜂窝；振捣不按工艺操作，造成振捣不密实而露筋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缺棱、掉角，配合比不准，搅拌不均匀或拆模过早，养护不够，都会导致混凝土棱角损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偏差过大：模板支撑、卡子、拉杆间距过大或不牢固；混凝土局部浇筑过高或振捣时间过长，都会造成混凝土胀肚、错台、倾斜等缺陷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插铁钢筋位移：插铁固定不牢固，振捣棒或塔吊料斗碰撞钢筋，致使钢筋位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对于地震设防区，当承台梁采用支模浇筑时，承台梁侧面应按设计要求回填土并夯实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的出厂证明或合格证，以及钢筋验收单抄件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隐蔽验收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模板标高、尺寸的预检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钢筋焊接接头拉伸试验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"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6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结构用混凝土应有试配申请单和试验室签发的配合比通知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7.7  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混凝土试块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标养抗压强度试验报告。商品混凝土应有出厂合格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</w:r>
  </w:p>
  <w:p>
    <w:pPr>
      <w:pStyle w:val="Normal"/>
      <w:jc w:val="right"/>
      <w:rPr>
        <w:rFonts w:ascii="微软雅黑" w:hAnsi="微软雅黑" w:eastAsia="微软雅黑" w:cs="微软雅黑"/>
        <w:color w:val="993300"/>
        <w:sz w:val="18"/>
        <w:szCs w:val="18"/>
        <w:lang w:val="en-US" w:eastAsia="zh-CN"/>
      </w:rPr>
    </w:pPr>
    <w:r>
      <w:rPr>
        <w:rFonts w:eastAsia="微软雅黑" w:cs="微软雅黑" w:ascii="微软雅黑" w:hAnsi="微软雅黑"/>
        <w:color w:val="993300"/>
        <w:sz w:val="18"/>
        <w:szCs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5:00Z</dcterms:created>
  <dc:creator>  </dc:creator>
  <dc:description/>
  <dc:language>en-US</dc:language>
  <cp:lastModifiedBy>qishehui-1</cp:lastModifiedBy>
  <dcterms:modified xsi:type="dcterms:W3CDTF">2016-01-11T02:21:2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