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现行古建筑砖料名称及规格（单位：毫米）</w:t>
      </w:r>
      <w:r>
        <w:rPr>
          <w:rFonts w:eastAsia="Times New Roman"/>
        </w:rPr>
        <w:t xml:space="preserve">               </w:t>
      </w:r>
      <w:r>
        <w:rPr/>
        <w:t>表四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9"/>
        <w:gridCol w:w="1644"/>
        <w:gridCol w:w="1764"/>
        <w:gridCol w:w="1705"/>
        <w:gridCol w:w="1705"/>
      </w:tblGrid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设计参考尺寸</w:t>
            </w:r>
          </w:p>
          <w:p>
            <w:pPr>
              <w:pStyle w:val="Normal"/>
              <w:ind w:firstLine="105"/>
              <w:rPr/>
            </w:pPr>
            <w:r>
              <w:rPr/>
              <w:t>（糙砖规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清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官</w:t>
            </w:r>
          </w:p>
          <w:p>
            <w:pPr>
              <w:pStyle w:val="Normal"/>
              <w:ind w:firstLine="210"/>
              <w:rPr/>
            </w:pPr>
            <w:r>
              <w:rPr/>
              <w:t>窑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315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澄浆城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殿墙身干摆、丝缝；宫殿墁地；檐料；杂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×240×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80×240×112</w:t>
            </w:r>
            <w:r>
              <w:rPr/>
              <w:t>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如需砍磨加工，砍净尺寸按糙砖尺寸扣减</w:t>
            </w:r>
            <w:r>
              <w:rPr/>
              <w:t>5~30</w:t>
            </w:r>
            <w:r>
              <w:rPr/>
              <w:t>毫米计算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停泥城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式墙身干摆、丝缝；大式墁地；檐料；杂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×240×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80×240×128</w:t>
            </w:r>
            <w:r>
              <w:rPr/>
              <w:t>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城样</w:t>
            </w:r>
          </w:p>
          <w:p>
            <w:pPr>
              <w:pStyle w:val="Normal"/>
              <w:rPr/>
            </w:pPr>
            <w:r>
              <w:rPr/>
              <w:t>（大城砖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小式下碱干摆；大式地面；基础；大式糙砖墙；檐料；杂料；淌白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×240×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64×233.6×112</w:t>
            </w:r>
            <w:r>
              <w:rPr/>
              <w:t>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城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同大城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×220×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16×208×86.4</w:t>
            </w:r>
            <w:r>
              <w:rPr/>
              <w:t>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沙城</w:t>
            </w:r>
          </w:p>
          <w:p>
            <w:pPr>
              <w:pStyle w:val="Normal"/>
              <w:rPr/>
            </w:pPr>
            <w:r>
              <w:rPr/>
              <w:t>（随式城砖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随其他城砖背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其他城砖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其他城砖规格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停泥滚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停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大、小式墙身干摆、丝缝；檐料；杂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×160×80</w:t>
            </w:r>
          </w:p>
          <w:p>
            <w:pPr>
              <w:pStyle w:val="Normal"/>
              <w:rPr/>
            </w:pPr>
            <w:r>
              <w:rPr/>
              <w:t>410×210×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小停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小式墙身干摆、丝缝；地面；檐料；杂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×140×70</w:t>
            </w:r>
          </w:p>
          <w:p>
            <w:pPr>
              <w:pStyle w:val="Normal"/>
              <w:rPr/>
            </w:pPr>
            <w:r>
              <w:rPr/>
              <w:t>295×145×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88×144×64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沙</w:t>
            </w:r>
          </w:p>
          <w:p>
            <w:pPr>
              <w:pStyle w:val="Normal"/>
              <w:rPr/>
            </w:pPr>
            <w:r>
              <w:rPr/>
              <w:t>滚</w:t>
            </w:r>
          </w:p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沙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随其他砖背里；糙砖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×160×80</w:t>
            </w:r>
          </w:p>
          <w:p>
            <w:pPr>
              <w:pStyle w:val="Normal"/>
              <w:rPr/>
            </w:pPr>
            <w:r>
              <w:rPr/>
              <w:t>410×210×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81</w:t>
            </w:r>
            <w:r>
              <w:rPr/>
              <w:t>．</w:t>
            </w:r>
            <w:r>
              <w:rPr/>
              <w:t>6×144×6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4×150.4×64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小沙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大沙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×140×70</w:t>
            </w:r>
          </w:p>
          <w:p>
            <w:pPr>
              <w:pStyle w:val="Normal"/>
              <w:rPr/>
            </w:pPr>
            <w:r>
              <w:rPr/>
              <w:t>295×145×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40×120×48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条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开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淌白墙；檐料；杂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×130×50</w:t>
            </w:r>
          </w:p>
          <w:p>
            <w:pPr>
              <w:pStyle w:val="Normal"/>
              <w:rPr/>
            </w:pPr>
            <w:r>
              <w:rPr/>
              <w:t>288×144×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88×160×83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小开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大开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×125×40</w:t>
            </w:r>
          </w:p>
          <w:p>
            <w:pPr>
              <w:pStyle w:val="Normal"/>
              <w:rPr/>
            </w:pPr>
            <w:r>
              <w:rPr/>
              <w:t>256×128×5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斧刃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贴砌斧刃陡板墙面；墁地；杂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×120×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88×160×8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88×160×8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88×160×83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105"/>
              <w:rPr/>
            </w:pPr>
            <w:r>
              <w:rPr/>
              <w:t>砍净尺寸按糙砖尺寸扣减</w:t>
            </w:r>
            <w:r>
              <w:rPr/>
              <w:t>10</w:t>
            </w:r>
            <w:r>
              <w:rPr/>
              <w:t>毫米计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续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6"/>
        <w:gridCol w:w="1677"/>
        <w:gridCol w:w="1674"/>
        <w:gridCol w:w="1667"/>
        <w:gridCol w:w="1682"/>
      </w:tblGrid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四丁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淌白墙；糙砖墙；墁地；杂料；檐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×115×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四丁砖即兰手工砖，适于砍磨加工。如砌糙砖墙，可用兰机砖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趴地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地面；杂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×210×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砍净尺寸按糙砖尺寸扣减</w:t>
            </w:r>
            <w:r>
              <w:rPr/>
              <w:t>10~30</w:t>
            </w:r>
            <w:r>
              <w:rPr/>
              <w:t>毫米计算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二方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式墁地；博缝；杂料；檐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×400×60</w:t>
            </w:r>
          </w:p>
          <w:p>
            <w:pPr>
              <w:pStyle w:val="Normal"/>
              <w:rPr/>
            </w:pPr>
            <w:r>
              <w:rPr/>
              <w:t>360×360×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84×384×64</w:t>
            </w:r>
            <w:r>
              <w:rPr/>
              <w:t>）（常行尺二</w:t>
            </w:r>
            <w:r>
              <w:rPr/>
              <w:t>352×352×48</w:t>
            </w:r>
            <w:r>
              <w:rPr/>
              <w:t>）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二方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、小式墁地；博缝；杂料；檐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×470×60</w:t>
            </w:r>
          </w:p>
          <w:p>
            <w:pPr>
              <w:pStyle w:val="Normal"/>
              <w:rPr/>
            </w:pPr>
            <w:r>
              <w:rPr/>
              <w:t>420×420×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48×448×64</w:t>
            </w:r>
            <w:r>
              <w:rPr/>
              <w:t>）（常行尺四</w:t>
            </w:r>
            <w:r>
              <w:rPr/>
              <w:t>416×416×57.6</w:t>
            </w:r>
            <w:r>
              <w:rPr/>
              <w:t>）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尺七方砖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式墁地；博缝；杂料；檐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×570×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尺七方砖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×550×60</w:t>
            </w:r>
          </w:p>
          <w:p>
            <w:pPr>
              <w:pStyle w:val="Normal"/>
              <w:rPr/>
            </w:pPr>
            <w:r>
              <w:rPr/>
              <w:t>500×500×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尺七：</w:t>
            </w:r>
            <w:r>
              <w:rPr/>
              <w:t>544×544×8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常行尺七：</w:t>
            </w:r>
            <w:r>
              <w:rPr/>
              <w:t>512×512×80</w:t>
            </w:r>
            <w:r>
              <w:rPr/>
              <w:t>）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尺方砖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×640×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40×640×96</w:t>
            </w:r>
            <w:r>
              <w:rPr/>
              <w:t>）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尺二方砖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×704×1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04×704×112</w:t>
            </w:r>
            <w:r>
              <w:rPr/>
              <w:t>）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尺四方砖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×768×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68×768×144</w:t>
            </w:r>
            <w:r>
              <w:rPr/>
              <w:t>）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砖（尺七</w:t>
            </w:r>
            <w:r>
              <w:rPr/>
              <w:t>~</w:t>
            </w:r>
            <w:r>
              <w:rPr/>
              <w:t>二尺四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殿室内墁地；宫殿建筑杂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尺七</w:t>
            </w:r>
            <w:r>
              <w:rPr/>
              <w:t>~</w:t>
            </w:r>
            <w:r>
              <w:rPr/>
              <w:t>二尺四方砖规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尺七</w:t>
            </w:r>
            <w:r>
              <w:rPr/>
              <w:t>~</w:t>
            </w:r>
            <w:r>
              <w:rPr/>
              <w:t>二尺四方砖规格）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9:00Z</dcterms:created>
  <dc:creator>微软用户</dc:creator>
  <dc:description/>
  <dc:language>en-US</dc:language>
  <cp:lastModifiedBy>qishehui-1</cp:lastModifiedBy>
  <cp:lastPrinted>2009-05-24T11:40:00Z</cp:lastPrinted>
  <dcterms:modified xsi:type="dcterms:W3CDTF">2015-12-25T03:01:00Z</dcterms:modified>
  <cp:revision>9</cp:revision>
  <dc:subject/>
  <dc:title>                      现行古建筑砖料名称及规格（单位：毫米）               表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