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1"/>
        <w:gridCol w:w="1659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沥青瓦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泥瓦</w:t>
            </w:r>
            <w:r>
              <w:rPr>
                <w:lang w:val="en-US" w:eastAsia="zh-CN"/>
              </w:rPr>
              <w:t>、琉璃瓦、陶瓷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天候改性防水沥青、高强度玻璃纤维胎基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/5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、粗沙、细沙</w:t>
            </w:r>
          </w:p>
        </w:tc>
      </w:tr>
      <w:tr>
        <w:trPr>
          <w:trHeight w:val="1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表面颜色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种，表面的沙粒的颜色是用颜色天然的矿石颗粒、金属氧化物（颜色）在高温下陶化而成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层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种，但因为表面的颜色是由白水泥、石英沙、无机颜料粉末和多种添加剂混合而成，颜色不可能进入石英沙的颗粒内，色彩涂层在自然状态下极易被损蚀，而出现不均匀的褪色，脱色。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型、通体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多。因颜色直接受到瓦体颜色的影响而发黑。另外，颜色混入水泥，使得瓦体强度受到很大的损伤，更易褪色。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表面质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光下完全不反射，真正的亚光效果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粗糙、日光下有很强的反射，几乎不能识别其颜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柔韧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好，适合铺设简单或复杂的屋面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，脆性材料。在二次、三次搬运过程中极易破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mm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mm --3.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轻巧灵活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太厚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抗渗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不亲水性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、养护过程中，极易出现肉眼难辩的细子裂纹、裂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施工便捷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容易安装的屋面材料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为复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瓦的基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须任何（直接在现浇屋面上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屋面必须做顺水条、挂瓦条，费工费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屋面效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贴屋面，瓦与瓦之间吻合更好，符合屋面要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沥青瓦可与大多数建筑风格相协调，不管是当前的、现代的还是传统的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干挂方式。由于尺寸偏差极易造成瓦与瓦之间出现翘曲、张口等现象，影响屋面美观及防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经济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沥青瓦高效、大批量的生产加上相对较低的施工成本，使其他屋面材料在经济性方面无法与之相比。适中的安装成本，加上较长的使用寿命，使沥青瓦的年均费用或寿命周期费用很低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工艺复杂，运输及、堆放及安装都易损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维护性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</w:rPr>
              <w:t>低维护。沥青瓦如果正确选择和施工，一般很少或根本不需要维护，而且一旦损坏修复也很方便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水泥瓦</w:t>
            </w:r>
            <w:r>
              <w:rPr/>
              <w:t>易破碎，</w:t>
            </w:r>
            <w:r>
              <w:rPr/>
              <w:t>强度和使用寿命达不上，一般就是两三年</w:t>
            </w:r>
            <w:r>
              <w:rPr/>
              <w:t>，需要经常维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适合各种气候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抗低温（</w:t>
            </w:r>
            <w:r>
              <w:rPr>
                <w:rFonts w:cs="ˎ̥;Times New Roman" w:ascii="ˎ̥;Times New Roman" w:hAnsi="ˎ̥;Times New Roman"/>
              </w:rPr>
              <w:t>-5°C</w:t>
            </w:r>
            <w:r>
              <w:rPr>
                <w:rFonts w:ascii="ˎ̥;Times New Roman" w:hAnsi="ˎ̥;Times New Roman" w:cs="ˎ̥;Times New Roman"/>
              </w:rPr>
              <w:t>的低温测试）抗高温（</w:t>
            </w:r>
            <w:r>
              <w:rPr>
                <w:rFonts w:cs="ˎ̥;Times New Roman" w:ascii="ˎ̥;Times New Roman" w:hAnsi="ˎ̥;Times New Roman"/>
              </w:rPr>
              <w:t>+90°C</w:t>
            </w:r>
            <w:r>
              <w:rPr>
                <w:rFonts w:ascii="ˎ̥;Times New Roman" w:hAnsi="ˎ̥;Times New Roman" w:cs="ˎ̥;Times New Roman"/>
              </w:rPr>
              <w:t>的高温测试）抗强风〔实现全背胶产品〕抗冰雹不受环境污染的影响抵抗温度骤变影响抗暴雨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低温易脆，高温易裂，不冷抵抗强风、冰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99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运输途中不会损坏，储存方便，易堆放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费途中有损耗，由于材质问题，不易存储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sz w:val="44"/>
          <w:szCs w:val="44"/>
        </w:rPr>
        <w:t>沥青瓦与</w:t>
      </w:r>
      <w:r>
        <w:rPr>
          <w:sz w:val="44"/>
          <w:szCs w:val="44"/>
          <w:lang w:eastAsia="zh-CN"/>
        </w:rPr>
        <w:t>常规</w:t>
      </w:r>
      <w:r>
        <w:rPr>
          <w:sz w:val="44"/>
          <w:szCs w:val="44"/>
        </w:rPr>
        <w:t>瓦的性能比较</w:t>
      </w:r>
    </w:p>
    <w:sectPr>
      <w:type w:val="nextPage"/>
      <w:pgSz w:orient="landscape" w:w="16838" w:h="11906"/>
      <w:pgMar w:left="1440" w:right="144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2:00Z</dcterms:created>
  <dc:creator>微软用户</dc:creator>
  <dc:description/>
  <dc:language>en-US</dc:language>
  <cp:lastModifiedBy>qishehui-1</cp:lastModifiedBy>
  <dcterms:modified xsi:type="dcterms:W3CDTF">2015-12-22T03:18:30Z</dcterms:modified>
  <cp:revision>2</cp:revision>
  <dc:subject/>
  <dc:title>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