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混凝土多孔砖行业标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国家发展和改革委员会</w:t>
      </w:r>
      <w:r>
        <w:rPr/>
        <w:t>2004</w:t>
      </w:r>
      <w:r>
        <w:rPr/>
        <w:t>年</w:t>
      </w:r>
      <w:r>
        <w:rPr/>
        <w:t>7</w:t>
      </w:r>
      <w:r>
        <w:rPr/>
        <w:t>月</w:t>
      </w:r>
      <w:r>
        <w:rPr/>
        <w:t>3</w:t>
      </w:r>
      <w:r>
        <w:rPr/>
        <w:t>日第</w:t>
      </w:r>
      <w:r>
        <w:rPr/>
        <w:t>38</w:t>
      </w:r>
      <w:r>
        <w:rPr/>
        <w:t>号公告，批准《混凝土多孔砖》为国家建材行业标准，标准编号为</w:t>
      </w:r>
      <w:r>
        <w:rPr/>
        <w:t>JC943-2004</w:t>
      </w:r>
      <w:r>
        <w:rPr/>
        <w:t>，该标准于</w:t>
      </w:r>
      <w:r>
        <w:rPr/>
        <w:t>2004</w:t>
      </w:r>
      <w:r>
        <w:rPr/>
        <w:t>年</w:t>
      </w:r>
      <w:r>
        <w:rPr/>
        <w:t>11</w:t>
      </w:r>
      <w:r>
        <w:rPr/>
        <w:t>月</w:t>
      </w:r>
      <w:r>
        <w:rPr/>
        <w:t>1</w:t>
      </w:r>
      <w:r>
        <w:rPr/>
        <w:t>日起实施，由中国建材工业出版社出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根据国家经济贸易委员会国经贸行业［</w:t>
      </w:r>
      <w:r>
        <w:rPr/>
        <w:t>2002</w:t>
      </w:r>
      <w:r>
        <w:rPr/>
        <w:t>］</w:t>
      </w:r>
      <w:r>
        <w:rPr/>
        <w:t>73</w:t>
      </w:r>
      <w:r>
        <w:rPr/>
        <w:t>号文件下达的计划，制定混凝土多孔砖强制性行业标准的任务由浙江省新型墙体材料行业协会、建筑材料工业技术监督研究中心（原国家建材材料工业标准化研究所）负责，组织有关科研单位和生产企业参加起草，技术归口单位为西安墙体材料研究设计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混凝土多孔砖是一种新型墙体材料，近几年来在浙江、上海、江苏、福建、湖北、湖南等省、直辖市有较快的发展。由于全国没有制订统一的产品标准，浙江、上海、江苏等地一些生产厂制定了企业标准，在检验产品质量，保证建筑工程质量哪挥了积极作用。但是这些标准中技术指标少，试验方法不统一，而且受到地域性影响，阻碍着这一新产品的进一步推广使用。因此，制订全国统一的混凝土多孔砖产品标准，对提高标准的准确性、科学性、可比性，有效地控制产品质量，从而保证建筑工程质量，稳步地推进混凝土多孔砖的推广使用具有重大意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混凝土多孔砖》行业标准编制计划下达后，标准负责起草单位于</w:t>
      </w:r>
      <w:r>
        <w:rPr/>
        <w:t>2002</w:t>
      </w:r>
      <w:r>
        <w:rPr/>
        <w:t>年</w:t>
      </w:r>
      <w:r>
        <w:rPr/>
        <w:t>8</w:t>
      </w:r>
      <w:r>
        <w:rPr/>
        <w:t>月中旬在上海市召开了第一次工作会议。会上交流总结了各地混凝土多孔砖的生产、设计、施工的情况与经验，讨论与确定了标准的内容，安排了工作计划，成立了标准编制小组。</w:t>
      </w:r>
      <w:r>
        <w:rPr/>
        <w:t>2002</w:t>
      </w:r>
      <w:r>
        <w:rPr/>
        <w:t>年</w:t>
      </w:r>
      <w:r>
        <w:rPr/>
        <w:t>8</w:t>
      </w:r>
      <w:r>
        <w:rPr/>
        <w:t>月至</w:t>
      </w:r>
      <w:r>
        <w:rPr/>
        <w:t>10</w:t>
      </w:r>
      <w:r>
        <w:rPr/>
        <w:t>月分别在浙江、上海等地进行了产品抽样试验验证，对产品的尺寸偏差、外观及其他物理力学性能进行了测定。与此同时，对混凝土多孔砖的生产、使用情况进行了调查研究，提出了调研报告与试验验证报告，形成了标准的讨论稿。</w:t>
      </w:r>
      <w:r>
        <w:rPr/>
        <w:t>2002</w:t>
      </w:r>
      <w:r>
        <w:rPr/>
        <w:t>年</w:t>
      </w:r>
      <w:r>
        <w:rPr/>
        <w:t>12</w:t>
      </w:r>
      <w:r>
        <w:rPr/>
        <w:t>月中旬在浙江萧山召开了第二次工作会议，标准编制小组在会上汇报了调研与试验验证情况，对标准讨论稿提出了修改补充意见，并安排了第二阶段试验验证工作。在此基础上，标准编制小组提出了《混凝土多孔砖》行业标准（征求意见稿）及其编制说明，发至全国有关生产企业、设计施工单位、质检、科研机构与主管部门，广泛征求意见。</w:t>
      </w:r>
      <w:r>
        <w:rPr/>
        <w:t>2003</w:t>
      </w:r>
      <w:r>
        <w:rPr/>
        <w:t>年</w:t>
      </w:r>
      <w:r>
        <w:rPr/>
        <w:t>3</w:t>
      </w:r>
      <w:r>
        <w:rPr/>
        <w:t>月上旬，在浙江桐庐召开了第三次工作会议，根据各地返回的意见，讨论、研究、修改了标准的征求意见稿，起草了标准送审稿及有关文件，于</w:t>
      </w:r>
      <w:r>
        <w:rPr/>
        <w:t>2003</w:t>
      </w:r>
      <w:r>
        <w:rPr/>
        <w:t>年</w:t>
      </w:r>
      <w:r>
        <w:rPr/>
        <w:t>7</w:t>
      </w:r>
      <w:r>
        <w:rPr/>
        <w:t>月</w:t>
      </w:r>
      <w:r>
        <w:rPr/>
        <w:t>18</w:t>
      </w:r>
      <w:r>
        <w:rPr/>
        <w:t>日提交标准审定会议审议。同月，根据标准审定会议的审定意见，以及其他有关部门和单位的书面意见，标准编制小组对标准送审稿进行了修改，形成了报批稿。</w:t>
      </w:r>
      <w:r>
        <w:rPr/>
        <w:t>2004</w:t>
      </w:r>
      <w:r>
        <w:rPr/>
        <w:t>年</w:t>
      </w:r>
      <w:r>
        <w:rPr/>
        <w:t>4</w:t>
      </w:r>
      <w:r>
        <w:rPr/>
        <w:t>月</w:t>
      </w:r>
      <w:r>
        <w:rPr/>
        <w:t>15</w:t>
      </w:r>
      <w:r>
        <w:rPr/>
        <w:t>日，中国建材工业协会邀请有关专家，与标准编制小组一起在北京就标准报批稿进行了最后审查定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现将标准标准主要内容说明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1 </w:t>
      </w:r>
      <w:r>
        <w:rPr/>
        <w:t>制订依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本标准根据生产与实际使用的需要，参考美国</w:t>
      </w:r>
      <w:r>
        <w:rPr/>
        <w:t xml:space="preserve">ASTM C55 </w:t>
      </w:r>
      <w:r>
        <w:rPr/>
        <w:t>《混凝土砖》，以及</w:t>
      </w:r>
      <w:r>
        <w:rPr/>
        <w:t>GB 8239</w:t>
      </w:r>
      <w:r>
        <w:rPr/>
        <w:t>《普通混凝土小型空心砌块》、</w:t>
      </w:r>
      <w:r>
        <w:rPr/>
        <w:t>GB 13544</w:t>
      </w:r>
      <w:r>
        <w:rPr/>
        <w:t>《烧结多孔砖》等国家标准，在试验验证的基础上制订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2 </w:t>
      </w:r>
      <w:r>
        <w:rPr/>
        <w:t>标准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定名为《混凝土多孔砖》，其主要依据为，根据</w:t>
      </w:r>
      <w:r>
        <w:rPr/>
        <w:t>GB/T 18968</w:t>
      </w:r>
      <w:r>
        <w:rPr/>
        <w:t>《墙体材料术语》：（</w:t>
      </w:r>
      <w:r>
        <w:rPr/>
        <w:t>1</w:t>
      </w:r>
      <w:r>
        <w:rPr/>
        <w:t>）砖（</w:t>
      </w:r>
      <w:r>
        <w:rPr/>
        <w:t>brick</w:t>
      </w:r>
      <w:r>
        <w:rPr/>
        <w:t>）：建筑用人造小型块材。外型多为直角六面体，也有各种异形的。其长度不超过</w:t>
      </w:r>
      <w:r>
        <w:rPr/>
        <w:t>365mm</w:t>
      </w:r>
      <w:r>
        <w:rPr/>
        <w:t>，宽度不超过</w:t>
      </w:r>
      <w:r>
        <w:rPr/>
        <w:t>240mm</w:t>
      </w:r>
      <w:r>
        <w:rPr/>
        <w:t>，高度不超过</w:t>
      </w:r>
      <w:r>
        <w:rPr/>
        <w:t>115mm</w:t>
      </w:r>
      <w:r>
        <w:rPr/>
        <w:t>；（</w:t>
      </w:r>
      <w:r>
        <w:rPr/>
        <w:t>2</w:t>
      </w:r>
      <w:r>
        <w:rPr/>
        <w:t>）多孔砖（</w:t>
      </w:r>
      <w:r>
        <w:rPr/>
        <w:t>perforated brick</w:t>
      </w:r>
      <w:r>
        <w:rPr/>
        <w:t>）</w:t>
      </w:r>
      <w:r>
        <w:rPr/>
        <w:t>:</w:t>
      </w:r>
      <w:r>
        <w:rPr/>
        <w:t>孔洞率等于或大于</w:t>
      </w:r>
      <w:r>
        <w:rPr/>
        <w:t>25%</w:t>
      </w:r>
      <w:r>
        <w:rPr/>
        <w:t>，孔的尺寸小而数量多的砖。常用于承重部位。本标准产品的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尺寸均在砖的限定尺寸范围内，孔洞率不小于</w:t>
      </w:r>
      <w:r>
        <w:rPr/>
        <w:t>30%</w:t>
      </w:r>
      <w:r>
        <w:rPr/>
        <w:t>，主要原材料为水泥和砂石等，因此命名为“混凝土多孔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3 </w:t>
      </w:r>
      <w:r>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为规范混凝土多孔砖的各部位名称，本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采用示意图的方式列示。混凝土多孔砖的各部位名称均采用</w:t>
      </w:r>
      <w:r>
        <w:rPr/>
        <w:t>GB/T 18968</w:t>
      </w:r>
      <w:r>
        <w:rPr/>
        <w:t>《墙体材料术语》的规范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4 </w:t>
      </w:r>
      <w:r>
        <w:rPr/>
        <w:t>等级和标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4.1 </w:t>
      </w:r>
      <w:r>
        <w:rPr/>
        <w:t>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按尺寸偏差与外观质量分为一等品（</w:t>
      </w:r>
      <w:r>
        <w:rPr/>
        <w:t>B</w:t>
      </w:r>
      <w:r>
        <w:rPr/>
        <w:t>）及合格品（</w:t>
      </w:r>
      <w:r>
        <w:rPr/>
        <w:t>C</w:t>
      </w:r>
      <w:r>
        <w:rPr/>
        <w:t>）；按强度等级分为</w:t>
      </w:r>
      <w:r>
        <w:rPr/>
        <w:t>MU10</w:t>
      </w:r>
      <w:r>
        <w:rPr/>
        <w:t>、</w:t>
      </w:r>
      <w:r>
        <w:rPr/>
        <w:t>MU15</w:t>
      </w:r>
      <w:r>
        <w:rPr/>
        <w:t>、</w:t>
      </w:r>
      <w:r>
        <w:rPr/>
        <w:t>MU20</w:t>
      </w:r>
      <w:r>
        <w:rPr/>
        <w:t>、</w:t>
      </w:r>
      <w:r>
        <w:rPr/>
        <w:t>MU25</w:t>
      </w:r>
      <w:r>
        <w:rPr/>
        <w:t>、</w:t>
      </w:r>
      <w:r>
        <w:rPr/>
        <w:t>MU30</w:t>
      </w:r>
      <w:r>
        <w:rPr/>
        <w:t>五个强度等级。根据抽样情况，目前生产企业的产品强度等级在</w:t>
      </w:r>
      <w:r>
        <w:rPr/>
        <w:t>MU7.5</w:t>
      </w:r>
      <w:r>
        <w:rPr/>
        <w:t>至</w:t>
      </w:r>
      <w:r>
        <w:rPr/>
        <w:t>MU20</w:t>
      </w:r>
      <w:r>
        <w:rPr/>
        <w:t>，使用于建筑物外墙围护结构（包括承重与非承重）和内墙分隔。考虑到现行设计、施工与验收规范中，围护墙体规定采用</w:t>
      </w:r>
      <w:r>
        <w:rPr/>
        <w:t>MU10</w:t>
      </w:r>
      <w:r>
        <w:rPr/>
        <w:t>，且</w:t>
      </w:r>
      <w:r>
        <w:rPr/>
        <w:t>GB 5101</w:t>
      </w:r>
      <w:r>
        <w:rPr/>
        <w:t>《烧结普通砖》、</w:t>
      </w:r>
      <w:r>
        <w:rPr/>
        <w:t>GB 13544</w:t>
      </w:r>
      <w:r>
        <w:rPr/>
        <w:t>《烧结多孔砖》均取消了</w:t>
      </w:r>
      <w:r>
        <w:rPr/>
        <w:t>MU7.5</w:t>
      </w:r>
      <w:r>
        <w:rPr/>
        <w:t>，混凝土多孔砖将用于承重结构与墙体围护，为提高建筑物的使用寿命，标准中取消了</w:t>
      </w:r>
      <w:r>
        <w:rPr/>
        <w:t>MU7.5</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4.2 </w:t>
      </w:r>
      <w:r>
        <w:rPr/>
        <w:t>标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产品名称代号采用其英文名称第一个字母组成：</w:t>
      </w:r>
      <w:r>
        <w:rPr/>
        <w:t>CPB</w:t>
      </w:r>
      <w:r>
        <w:rPr/>
        <w:t>，以便计算机检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5 </w:t>
      </w:r>
      <w:r>
        <w:rPr/>
        <w:t>一般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5.1 </w:t>
      </w:r>
      <w:r>
        <w:rPr/>
        <w:t>原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1</w:t>
      </w:r>
      <w:r>
        <w:rPr/>
        <w:t>）水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混凝土多孔砖应采用</w:t>
      </w:r>
      <w:r>
        <w:rPr/>
        <w:t>GB175</w:t>
      </w:r>
      <w:r>
        <w:rPr/>
        <w:t>规定的硅酸盐水泥与普通硅酸盐水泥，以期获得较高的早期强度与相应的强度等级，减少干燥收缩。矿渣硅酸盐水泥的早期强度较低，在自然养护条件下，过多的缺棱掉角会影响制品外观质量；不宜采用火山灰质硅酸盐水泥，因其干燥收缩率较大，养护及施工不当会造成砖裂纹，影响建筑物的安全使用；采用粉煤灰硅酸盐水泥，在粉煤灰掺量较大的情况下，制品的干燥收缩率较大，控制不好，亦可使砖产生裂纹，引起结构破坏。因此，本标准要求使用符合</w:t>
      </w:r>
      <w:r>
        <w:rPr/>
        <w:t>GB175</w:t>
      </w:r>
      <w:r>
        <w:rPr/>
        <w:t>的硅酸盐水泥与普通硅酸盐水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2</w:t>
      </w:r>
      <w:r>
        <w:rPr/>
        <w:t>）细集料、粗集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应符合</w:t>
      </w:r>
      <w:r>
        <w:rPr/>
        <w:t>GB/T 14684</w:t>
      </w:r>
      <w:r>
        <w:rPr/>
        <w:t>及</w:t>
      </w:r>
      <w:r>
        <w:rPr/>
        <w:t>GB/T14685</w:t>
      </w:r>
      <w:r>
        <w:rPr/>
        <w:t>的规定：重矿渣应符合</w:t>
      </w:r>
      <w:r>
        <w:rPr/>
        <w:t>YBJ20584</w:t>
      </w:r>
      <w:r>
        <w:rPr/>
        <w:t>的规定。粗集料的最大粒径不应大于最小肋厚。掺入适量石屑，可提高砖的密实性与强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外掺粉煤灰，本标准未予列入。原因之一：本产品名称为“混凝土多孔砖”，其原材料为普通混凝土，</w:t>
      </w:r>
      <w:r>
        <w:rPr/>
        <w:t>GB 8239</w:t>
      </w:r>
      <w:r>
        <w:rPr/>
        <w:t>《普通混凝土小型空心砌块》中也未涉及外掺粉煤灰。本标准在未作系统研究之前，也不拟超越此界定范围。原因之二：外掺粉煤灰不仅涉及粉煤灰质量，而且涉及其掺量范围，粉煤灰质量好坏、掺入量多少，对产品质量、性能影响很大，标准中应增列相当一些指标，如碳化系数、软化系数、放射性等，与硅酸盐制品的标准相关，超越了本标准的范围。因此，若确有必要，则将来应制定《粉煤灰多孔砖》标准，另行解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5.2 </w:t>
      </w:r>
      <w:r>
        <w:rPr/>
        <w:t>孔型结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1</w:t>
      </w:r>
      <w:r>
        <w:rPr/>
        <w:t>）本标准注意到矩形条孔对建筑节能的作用，参照</w:t>
      </w:r>
      <w:r>
        <w:rPr/>
        <w:t>GB 13544</w:t>
      </w:r>
      <w:r>
        <w:rPr/>
        <w:t>《烧结多孔砖》，根据现有各种砖型，规定了混凝土多孔砖的两种孔型设置，一种设置矩形条孔，一种采用矩形孔或其他孔型。本条规定了矩形条孔的基准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2</w:t>
      </w:r>
      <w:r>
        <w:rPr/>
        <w:t>）本标准根据浙江和上海的混凝土多孔砖的砌体和墙片试验数据，从建筑设计上可直接替代粘土多孔砖的角度考虑，并注意到混凝土材料的特性，为防止制品在墙体的抗震中产生应力集中点，规定了矩形孔或矩形条孔的</w:t>
      </w:r>
      <w:r>
        <w:rPr/>
        <w:t>4</w:t>
      </w:r>
      <w:r>
        <w:rPr/>
        <w:t>个角应为半径大于</w:t>
      </w:r>
      <w:r>
        <w:rPr/>
        <w:t>8mm</w:t>
      </w:r>
      <w:r>
        <w:rPr/>
        <w:t>的圆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w:t>
      </w:r>
      <w:r>
        <w:rPr/>
        <w:t>3</w:t>
      </w:r>
      <w:r>
        <w:rPr/>
        <w:t>）本标准根据浙江和上海的混凝土多孔砖的砌体和墙片试验数据，从建筑设计上可直接替代黏土多孔砖的角度考虑，规定了铺浆面应为半盲孔，并考虑到砌筑砂浆满铺的要求，规定了半盲孔内切圆直径不大于</w:t>
      </w:r>
      <w:r>
        <w:rPr/>
        <w:t>8mm</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生产企业在设计确定混凝土多孔砖的外型尺寸、外壁厚、肋厚、孔形、孔洞率时，应与产品强度、砌体强度、建筑热工性能等因素综合研究考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5.3 </w:t>
      </w:r>
      <w:r>
        <w:rPr/>
        <w:t>养护工艺及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本标准注意到实际生产中制品</w:t>
      </w:r>
      <w:r>
        <w:rPr/>
        <w:t>28d</w:t>
      </w:r>
      <w:r>
        <w:rPr/>
        <w:t>养护期对制品质量的保证作用，特作此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6 </w:t>
      </w:r>
      <w:r>
        <w:rPr/>
        <w:t>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6.1 </w:t>
      </w:r>
      <w:r>
        <w:rPr/>
        <w:t>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本标准根据现行砌墙砖的基本模数，参照</w:t>
      </w:r>
      <w:r>
        <w:rPr/>
        <w:t>GB 13544</w:t>
      </w:r>
      <w:r>
        <w:rPr/>
        <w:t>《烧结多孔砖》，并注意到模数砖的尺寸和实际使用要求，规定了混凝土多孔砖的规格尺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GB 13544</w:t>
      </w:r>
      <w:r>
        <w:rPr/>
        <w:t>《烧结多孔砖》对外壁厚与肋厚未作规定。本标准基于浙江和上海的混凝土多孔砖砌体和墙片试验的试件尺寸，规定混凝土多孔砖最小外壁厚不应小于</w:t>
      </w:r>
      <w:r>
        <w:rPr/>
        <w:t>15mm</w:t>
      </w:r>
      <w:r>
        <w:rPr/>
        <w:t>，最小肋厚不应小于</w:t>
      </w:r>
      <w:r>
        <w:rPr/>
        <w:t>10mm</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产品的尺寸允许偏差分为一等品、合格品两个等级，其指标高于</w:t>
      </w:r>
      <w:r>
        <w:rPr/>
        <w:t>GB 8239</w:t>
      </w:r>
      <w:r>
        <w:rPr/>
        <w:t>《普通混凝土小型空心砌块》中的优等品、一等品，见表</w:t>
      </w:r>
      <w:r>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表</w:t>
      </w:r>
      <w:r>
        <w:rPr/>
        <w:t xml:space="preserve">1 </w:t>
      </w:r>
      <w:r>
        <w:rPr/>
        <w:t>尺寸偏差比较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名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eastAsia="宋体"/>
          <w:lang w:val="en-US" w:eastAsia="zh-CN"/>
        </w:rPr>
      </w:pPr>
      <w:r>
        <w:rPr/>
        <w:t>本标准</w:t>
      </w:r>
      <w:r>
        <w:rPr/>
        <w:t>GB 8239</w: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Fonts w:eastAsia="Times New Roman"/>
          <w:lang w:val="en-US" w:eastAsia="zh-CN"/>
        </w:rPr>
        <w:t xml:space="preserve">        </w:t>
      </w:r>
      <w:r>
        <w:rPr/>
        <w:t>一等品</w:t>
      </w:r>
      <w:r>
        <w:rPr>
          <w:rFonts w:eastAsia="Times New Roman"/>
          <w:lang w:val="en-US" w:eastAsia="zh-CN"/>
        </w:rPr>
        <w:t xml:space="preserve">   </w:t>
      </w:r>
      <w:r>
        <w:rPr/>
        <w:t>合格品</w:t>
      </w:r>
      <w:r>
        <w:rPr>
          <w:rFonts w:eastAsia="Times New Roman"/>
          <w:lang w:val="en-US" w:eastAsia="zh-CN"/>
        </w:rPr>
        <w:t xml:space="preserve">   </w:t>
      </w:r>
      <w:r>
        <w:rPr/>
        <w:t>优等品</w:t>
      </w:r>
      <w:r>
        <w:rPr>
          <w:rFonts w:eastAsia="Times New Roman"/>
          <w:lang w:val="en-US" w:eastAsia="zh-CN"/>
        </w:rPr>
        <w:t xml:space="preserve">   </w:t>
      </w:r>
      <w:r>
        <w:rPr/>
        <w:t>一等品</w:t>
      </w:r>
      <w:r>
        <w:rPr>
          <w:rFonts w:eastAsia="Times New Roman"/>
          <w:lang w:val="en-US" w:eastAsia="zh-CN"/>
        </w:rPr>
        <w:t xml:space="preserve">   </w:t>
      </w:r>
      <w:r>
        <w:rPr/>
        <w:t>合格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长度</w:t>
      </w:r>
      <w:r>
        <w:rPr>
          <w:rFonts w:eastAsia="Times New Roman"/>
          <w:lang w:val="en-US" w:eastAsia="zh-CN"/>
        </w:rPr>
        <w:t xml:space="preserve">     </w:t>
      </w:r>
      <w:r>
        <w:rPr/>
        <w:t>±1</w:t>
      </w:r>
      <w:r>
        <w:rPr>
          <w:lang w:val="en-US" w:eastAsia="zh-CN"/>
        </w:rPr>
        <w:t xml:space="preserve">      </w:t>
      </w:r>
      <w:r>
        <w:rPr/>
        <w:t>±2.0</w:t>
      </w:r>
      <w:r>
        <w:rPr>
          <w:lang w:val="en-US" w:eastAsia="zh-CN"/>
        </w:rPr>
        <w:t xml:space="preserve">    </w:t>
      </w:r>
      <w:r>
        <w:rPr/>
        <w:t>±2</w:t>
      </w:r>
      <w:r>
        <w:rPr>
          <w:lang w:val="en-US" w:eastAsia="zh-CN"/>
        </w:rPr>
        <w:t xml:space="preserve">      </w:t>
      </w:r>
      <w:r>
        <w:rPr/>
        <w:t>±3</w:t>
      </w:r>
      <w:r>
        <w:rPr>
          <w:lang w:val="en-US" w:eastAsia="zh-CN"/>
        </w:rPr>
        <w:t xml:space="preserve">     </w:t>
      </w:r>
      <w:r>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宽度</w:t>
      </w:r>
      <w:r>
        <w:rPr>
          <w:rFonts w:eastAsia="Times New Roman"/>
          <w:lang w:val="en-US" w:eastAsia="zh-CN"/>
        </w:rPr>
        <w:t xml:space="preserve">                       </w:t>
      </w:r>
      <w:r>
        <w:rPr/>
        <w:t>±1</w:t>
      </w:r>
      <w:r>
        <w:rPr>
          <w:lang w:val="en-US" w:eastAsia="zh-CN"/>
        </w:rPr>
        <w:t xml:space="preserve">      </w:t>
      </w:r>
      <w:r>
        <w:rPr/>
        <w:t>±2.0</w:t>
      </w:r>
      <w:r>
        <w:rPr>
          <w:lang w:val="en-US" w:eastAsia="zh-CN"/>
        </w:rPr>
        <w:t xml:space="preserve">    </w:t>
      </w:r>
      <w:r>
        <w:rPr/>
        <w:t>±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高度</w:t>
      </w:r>
      <w:r>
        <w:rPr>
          <w:rFonts w:eastAsia="Times New Roman"/>
          <w:lang w:val="en-US" w:eastAsia="zh-CN"/>
        </w:rPr>
        <w:t xml:space="preserve">                       </w:t>
      </w:r>
      <w:r>
        <w:rPr/>
        <w:t>±1.5</w:t>
      </w:r>
      <w:r>
        <w:rPr>
          <w:lang w:val="en-US" w:eastAsia="zh-CN"/>
        </w:rPr>
        <w:t xml:space="preserve">     </w:t>
      </w:r>
      <w:r>
        <w:rPr/>
        <w:t>±2.5</w:t>
      </w:r>
      <w:r>
        <w:rPr>
          <w:lang w:val="en-US" w:eastAsia="zh-CN"/>
        </w:rPr>
        <w:t xml:space="preserve">    </w:t>
      </w:r>
      <w:r>
        <w:rPr/>
        <w:t>±3 -4</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6.2 </w:t>
      </w:r>
      <w:r>
        <w:rPr/>
        <w:t>外观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本标准规定产品的外观质量分为一等品与合格品，其指标相当于</w:t>
      </w:r>
      <w:r>
        <w:rPr/>
        <w:t>GB 8239</w:t>
      </w:r>
      <w:r>
        <w:rPr/>
        <w:t>《普通混凝土小型空心砌块》中的优等品与一等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6.3 </w:t>
      </w:r>
      <w:r>
        <w:rPr/>
        <w:t>孔洞排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本标准根据现行建筑结构设计对制品容重的要求，规定混凝土多孔砖的孔洞率应大于或等于</w:t>
      </w:r>
      <w:r>
        <w:rPr/>
        <w:t>30%</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本标准注意到矩形条孔对建筑节能的作用，参照</w:t>
      </w:r>
      <w:r>
        <w:rPr/>
        <w:t>GB 13544</w:t>
      </w:r>
      <w:r>
        <w:rPr/>
        <w:t>《烧结多孔砖》，根据现有各种砖型，规定了混凝土多孔砖的两种孔型设置和孔洞排列，一种设置矩形条孔，一种采用矩形孔或其他孔型，并规定在条面方向至少要有</w:t>
      </w:r>
      <w:r>
        <w:rPr/>
        <w:t>2</w:t>
      </w:r>
      <w:r>
        <w:rPr/>
        <w:t>排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6.4 </w:t>
      </w:r>
      <w:r>
        <w:rPr/>
        <w:t>强度等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在</w:t>
      </w:r>
      <w:r>
        <w:rPr/>
        <w:t>GB 8239</w:t>
      </w:r>
      <w:r>
        <w:rPr/>
        <w:t>《普通混凝土小型空心砌块》中，普通混凝土小型空心砌块的强度等级为</w:t>
      </w:r>
      <w:r>
        <w:rPr/>
        <w:t>MU3.5</w:t>
      </w:r>
      <w:r>
        <w:rPr/>
        <w:t>、</w:t>
      </w:r>
      <w:r>
        <w:rPr/>
        <w:t>MU5.0</w:t>
      </w:r>
      <w:r>
        <w:rPr/>
        <w:t>、</w:t>
      </w:r>
      <w:r>
        <w:rPr/>
        <w:t>MU7.5</w:t>
      </w:r>
      <w:r>
        <w:rPr/>
        <w:t>、</w:t>
      </w:r>
      <w:r>
        <w:rPr/>
        <w:t>MU10.0</w:t>
      </w:r>
      <w:r>
        <w:rPr/>
        <w:t>、</w:t>
      </w:r>
      <w:r>
        <w:rPr/>
        <w:t>MU15.0</w:t>
      </w:r>
      <w:r>
        <w:rPr/>
        <w:t>和</w:t>
      </w:r>
      <w:r>
        <w:rPr/>
        <w:t>MU20.0</w:t>
      </w:r>
      <w:r>
        <w:rPr/>
        <w:t>；在</w:t>
      </w:r>
      <w:r>
        <w:rPr/>
        <w:t>GB/T 15229</w:t>
      </w:r>
      <w:r>
        <w:rPr/>
        <w:t>《轻集料混凝土小型空心砌块》中，轻集料混凝土小型空心砌块的强度等级为：</w:t>
      </w:r>
      <w:r>
        <w:rPr/>
        <w:t>MU1.5</w:t>
      </w:r>
      <w:r>
        <w:rPr/>
        <w:t>、</w:t>
      </w:r>
      <w:r>
        <w:rPr/>
        <w:t>MU2.5</w:t>
      </w:r>
      <w:r>
        <w:rPr/>
        <w:t>、</w:t>
      </w:r>
      <w:r>
        <w:rPr/>
        <w:t>MU3.5</w:t>
      </w:r>
      <w:r>
        <w:rPr/>
        <w:t>、</w:t>
      </w:r>
      <w:r>
        <w:rPr/>
        <w:t>MU5.0</w:t>
      </w:r>
      <w:r>
        <w:rPr/>
        <w:t>、</w:t>
      </w:r>
      <w:r>
        <w:rPr/>
        <w:t>MU7.5</w:t>
      </w:r>
      <w:r>
        <w:rPr/>
        <w:t>和</w:t>
      </w:r>
      <w:r>
        <w:rPr/>
        <w:t>MU10.0</w:t>
      </w:r>
      <w:r>
        <w:rPr/>
        <w:t>；在</w:t>
      </w:r>
      <w:r>
        <w:rPr/>
        <w:t>GB 13544</w:t>
      </w:r>
      <w:r>
        <w:rPr/>
        <w:t>《烧结多孔砖》中，烧结多孔砖的强度等级为</w:t>
      </w:r>
      <w:r>
        <w:rPr/>
        <w:t>MU30</w:t>
      </w:r>
      <w:r>
        <w:rPr/>
        <w:t>、</w:t>
      </w:r>
      <w:r>
        <w:rPr/>
        <w:t>MU25</w:t>
      </w:r>
      <w:r>
        <w:rPr/>
        <w:t>、</w:t>
      </w:r>
      <w:r>
        <w:rPr/>
        <w:t>MU20</w:t>
      </w:r>
      <w:r>
        <w:rPr/>
        <w:t>、</w:t>
      </w:r>
      <w:r>
        <w:rPr/>
        <w:t>MU15</w:t>
      </w:r>
      <w:r>
        <w:rPr/>
        <w:t>和</w:t>
      </w:r>
      <w:r>
        <w:rPr/>
        <w:t>MU10</w:t>
      </w:r>
      <w:r>
        <w:rPr/>
        <w:t>。这些标准中的低强度等级的制品主要用于围护结构，作填充墙、隔热保温等；高强度等级的制品用于承重结构。本标准根据当前实际生产使用情况，并考虑今后的发展，将混凝土多孔砖强度等级分为</w:t>
      </w:r>
      <w:r>
        <w:rPr/>
        <w:t>MU10</w:t>
      </w:r>
      <w:r>
        <w:rPr/>
        <w:t>、</w:t>
      </w:r>
      <w:r>
        <w:rPr/>
        <w:t>MU15</w:t>
      </w:r>
      <w:r>
        <w:rPr/>
        <w:t>、</w:t>
      </w:r>
      <w:r>
        <w:rPr/>
        <w:t>MU20</w:t>
      </w:r>
      <w:r>
        <w:rPr/>
        <w:t>、</w:t>
      </w:r>
      <w:r>
        <w:rPr/>
        <w:t>MU25</w:t>
      </w:r>
      <w:r>
        <w:rPr/>
        <w:t>和</w:t>
      </w:r>
      <w:r>
        <w:rPr/>
        <w:t>MU30</w:t>
      </w:r>
      <w:r>
        <w:rPr/>
        <w:t>五个等级，其强度等级的平均值与单块最小值，根据试验验证数据，并参照</w:t>
      </w:r>
      <w:r>
        <w:rPr/>
        <w:t>GB 8239</w:t>
      </w:r>
      <w:r>
        <w:rPr/>
        <w:t>《普通混凝土小型空心砖块》的规定作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6.5 </w:t>
      </w:r>
      <w:r>
        <w:rPr/>
        <w:t>干燥收缩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干燥收缩率指标是反映混凝土多孔砖在温、湿度即环境条件变化下其体积收缩变形的一个重要指标，产品密实程度差，吸水率大，则其干燥收缩肯定大。混凝土多孔砖上墙后，由于其收缩变形可能导致墙体开裂，使墙体失去围护或承重结构的功能。因此，国内外产品标准中均对此值作出规定。在美国</w:t>
      </w:r>
      <w:r>
        <w:rPr/>
        <w:t>ASTM C55</w:t>
      </w:r>
      <w:r>
        <w:rPr/>
        <w:t>《混凝土砖》中，规定砌块的干燥收缩率不应大于</w:t>
      </w:r>
      <w:r>
        <w:rPr/>
        <w:t>0.065%</w:t>
      </w:r>
      <w:r>
        <w:rPr/>
        <w:t>，在</w:t>
      </w:r>
      <w:r>
        <w:rPr/>
        <w:t>JC 862</w:t>
      </w:r>
      <w:r>
        <w:rPr/>
        <w:t>《粉煤灰小型空心砌块》中，干燥收缩率规定不应大于</w:t>
      </w:r>
      <w:r>
        <w:rPr/>
        <w:t>0.06%</w:t>
      </w:r>
      <w:r>
        <w:rPr/>
        <w:t>；在</w:t>
      </w:r>
      <w:r>
        <w:rPr/>
        <w:t>GB/T 15229</w:t>
      </w:r>
      <w:r>
        <w:rPr/>
        <w:t>《轻集料混凝土小型空心砌块》中，干燥收缩率亦规定不应大于</w:t>
      </w:r>
      <w:r>
        <w:rPr/>
        <w:t>0.065%</w:t>
      </w:r>
      <w:r>
        <w:rPr/>
        <w:t>。本标准依据浙江和上海地区产品抽样检验数据，从建筑设计上可直接替代黏土多孔砖的角度考虑，并注意到混凝土材料的特性，规定混凝土多孔砖的干燥收缩率应小于</w:t>
      </w:r>
      <w:r>
        <w:rPr/>
        <w:t>0.045%</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6.6 </w:t>
      </w:r>
      <w:r>
        <w:rPr/>
        <w:t>相对含水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相对含水率是混凝土多孔砖出厂时的含水率与其吸水率的比值。这一指标是为控制墙体砌筑时因制品的干燥收缩引起墙体裂缝而制定的。美国在上世纪</w:t>
      </w:r>
      <w:r>
        <w:rPr/>
        <w:t>30</w:t>
      </w:r>
      <w:r>
        <w:rPr/>
        <w:t>年代就已控制砌块上墙时的相对含水率，日本标准也作了规定。表</w:t>
      </w:r>
      <w:r>
        <w:rPr/>
        <w:t>2</w:t>
      </w:r>
      <w:r>
        <w:rPr/>
        <w:t>列出了美国</w:t>
      </w:r>
      <w:r>
        <w:rPr/>
        <w:t>ASTM C55</w:t>
      </w:r>
      <w:r>
        <w:rPr/>
        <w:t>《混凝土砖》中对</w:t>
      </w:r>
      <w:r>
        <w:rPr/>
        <w:t>I</w:t>
      </w:r>
      <w:r>
        <w:rPr/>
        <w:t>型砌块相对含水率的规定，日本在</w:t>
      </w:r>
      <w:r>
        <w:rPr/>
        <w:t>JISA5406</w:t>
      </w:r>
      <w:r>
        <w:rPr/>
        <w:t>《混凝土空心砌块》中规定的相对含水率应小于</w:t>
      </w:r>
      <w:r>
        <w:rPr/>
        <w:t>40%</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表</w:t>
      </w:r>
      <w:r>
        <w:rPr/>
        <w:t xml:space="preserve">2 </w:t>
      </w:r>
      <w:r>
        <w:rPr/>
        <w:t>美国</w:t>
      </w:r>
      <w:r>
        <w:rPr/>
        <w:t>ASTMC55</w:t>
      </w:r>
      <w:r>
        <w:rPr/>
        <w:t>《混凝土砖》相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含水率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干燥收缩率（</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最大含水率占吸水率的</w:t>
      </w:r>
      <w:r>
        <w:rPr/>
        <w:t>%</w:t>
      </w:r>
      <w:r>
        <w:rPr/>
        <w:t>（</w:t>
      </w:r>
      <w:r>
        <w:rPr/>
        <w:t>3</w:t>
      </w:r>
      <w:r>
        <w:rPr/>
        <w:t>块平均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施工现场或使用地的湿度条件</w:t>
      </w:r>
      <w:r>
        <w:rPr/>
        <w:t>D</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潮湿</w:t>
      </w:r>
      <w:r>
        <w:rPr/>
        <w:t>A</w:t>
      </w:r>
      <w:r>
        <w:rPr>
          <w:lang w:val="en-US" w:eastAsia="zh-CN"/>
        </w:rPr>
        <w:t xml:space="preserve">        </w:t>
      </w:r>
      <w:r>
        <w:rPr/>
        <w:t>中等</w:t>
      </w:r>
      <w:r>
        <w:rPr/>
        <w:t>B</w:t>
      </w:r>
      <w:r>
        <w:rPr>
          <w:lang w:val="en-US" w:eastAsia="zh-CN"/>
        </w:rPr>
        <w:t xml:space="preserve">      </w:t>
      </w:r>
      <w:r>
        <w:rPr/>
        <w:t>干燥</w:t>
      </w:r>
      <w:r>
        <w:rPr/>
        <w:t>C</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0.03</w:t>
      </w:r>
      <w:r>
        <w:rPr/>
        <w:t>或更低</w:t>
      </w:r>
      <w:r>
        <w:rPr>
          <w:rFonts w:eastAsia="Times New Roman"/>
          <w:lang w:val="en-US" w:eastAsia="zh-CN"/>
        </w:rPr>
        <w:t xml:space="preserve">   </w:t>
      </w:r>
      <w:r>
        <w:rPr/>
        <w:t>0.03-0.045</w:t>
      </w:r>
      <w:r>
        <w:rPr>
          <w:lang w:val="en-US" w:eastAsia="zh-CN"/>
        </w:rPr>
        <w:t xml:space="preserve">   </w:t>
      </w:r>
      <w:r>
        <w:rPr/>
        <w:t>0.045-0.06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5</w:t>
      </w:r>
      <w:r>
        <w:rPr>
          <w:lang w:val="en-US" w:eastAsia="zh-CN"/>
        </w:rPr>
        <w:t xml:space="preserve">             40         3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0</w:t>
      </w:r>
      <w:r>
        <w:rPr>
          <w:lang w:val="en-US" w:eastAsia="zh-CN"/>
        </w:rPr>
        <w:t xml:space="preserve">             35         3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5</w:t>
      </w:r>
      <w:r>
        <w:rPr>
          <w:lang w:val="en-US" w:eastAsia="zh-CN"/>
        </w:rPr>
        <w:t xml:space="preserve">             30         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注：</w:t>
      </w:r>
      <w:r>
        <w:rPr/>
        <w:t>A</w:t>
      </w:r>
      <w:r>
        <w:rPr/>
        <w:t>一年平均相对湿度大于</w:t>
      </w:r>
      <w:r>
        <w:rPr/>
        <w:t>7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B</w:t>
      </w:r>
      <w:r>
        <w:rPr/>
        <w:t>一年平均相对湿度在</w:t>
      </w:r>
      <w:r>
        <w:rPr/>
        <w:t>50%</w:t>
      </w:r>
      <w:r>
        <w:rPr>
          <w:rFonts w:cs="宋体" w:ascii="宋体" w:hAnsi="宋体"/>
        </w:rPr>
        <w:t>—</w:t>
      </w:r>
      <w:r>
        <w:rPr/>
        <w:t>75%</w:t>
      </w:r>
      <w:r>
        <w:rPr/>
        <w:t>之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一年平均相对湿度小于</w:t>
      </w:r>
      <w:r>
        <w:rPr/>
        <w:t>5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D</w:t>
      </w:r>
      <w:r>
        <w:rPr/>
        <w:t>一为美国平均相对湿度分布图中规定的湿度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对于墙体开裂，一般人们均会从房屋受力状态与构造措施等因素去分析，而美国的研究认为，砌块的相对含水率是墙体开裂的主要内因。因此，为了保证制品出厂含水率与上墙时含水率基本一致，砌块生产厂在产品出厂时一般采用塑料袋包装。我国</w:t>
      </w:r>
      <w:r>
        <w:rPr/>
        <w:t>GB 8239</w:t>
      </w:r>
      <w:r>
        <w:rPr/>
        <w:t>《普通混凝土小型空心砌块》中，对砌块的相对含水率参照美国</w:t>
      </w:r>
      <w:r>
        <w:rPr/>
        <w:t>ASTM C55</w:t>
      </w:r>
      <w:r>
        <w:rPr/>
        <w:t>的干燥收缩率“</w:t>
      </w:r>
      <w:r>
        <w:rPr/>
        <w:t>0.03%</w:t>
      </w:r>
      <w:r>
        <w:rPr/>
        <w:t>或更低”的一档作出了规定。本标准根据混凝土多孔砖的干燥收缩率指标，参照美国</w:t>
      </w:r>
      <w:r>
        <w:rPr/>
        <w:t>ASTM C55</w:t>
      </w:r>
      <w:r>
        <w:rPr/>
        <w:t>《混凝土砖》相对含水率的规定，取消了</w:t>
      </w:r>
      <w:r>
        <w:rPr/>
        <w:t>0.045%-0.065%</w:t>
      </w:r>
      <w:r>
        <w:rPr/>
        <w:t>的一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生产企业应严格按照本标准规定，控制制品出厂时的相对含水率指标，可减少由于混凝土多孔砖的干燥收缩引起的墙体开裂，保证砌体的质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6.7 </w:t>
      </w:r>
      <w:r>
        <w:rPr/>
        <w:t>抗冻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抗冻性是混凝土多孔砖的耐久性指标。本标准规定混凝土多孔砖采用硅酸盐水泥和普通硅酸盐水泥。使用矿渣硅酸盐水泥或粉煤灰硅酸盐水泥，或外掺矿渣、煤渣、粉煤灰等混合材料，会影响混凝土多孔砖的抗冻性。同时，一些小型生产企业采用的混凝土多孔砖的制砖成型质量较差，早期养护不好，强度不够，都可能导致混凝土多孔砖的抗冻性下降。因此，本标准规定非采暖地区和采暖地区均进行抗冻性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6.8 </w:t>
      </w:r>
      <w:r>
        <w:rPr/>
        <w:t>抗渗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制品的抗渗性与其密实度有密切的关系。为保证工程质量，本标准规定用于外墙（包括清水墙）的混凝土多孔砖应进行抗渗性检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6.9 </w:t>
      </w:r>
      <w:r>
        <w:rPr/>
        <w:t>放射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建筑材料的放射性指标为国家强制性规定。本标准规定混凝土多孔砖的放射性指标应符合</w:t>
      </w:r>
      <w:r>
        <w:rPr/>
        <w:t>GB 6566</w:t>
      </w:r>
      <w:r>
        <w:rPr/>
        <w:t>《建筑材料放射性核素限量》的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7 </w:t>
      </w:r>
      <w:r>
        <w:rPr/>
        <w:t>试验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混凝土多孔砖的规格尺寸基于砌墙砖的规定，因此，其尺寸偏差、外观质量、孔洞排列及其结构、壁厚、肋厚的试验方法，按</w:t>
      </w:r>
      <w:r>
        <w:rPr/>
        <w:t>GB/T 2542</w:t>
      </w:r>
      <w:r>
        <w:rPr/>
        <w:t>《砌墙砖试验方法》的规定进行。根据试验验证结果，本标准规定孔洞率试验时的试件体积计算应精确到</w:t>
      </w:r>
      <w:r>
        <w:rPr/>
        <w:t>0.0001m3</w:t>
      </w:r>
      <w:r>
        <w:rPr/>
        <w:t>。因</w:t>
      </w:r>
      <w:r>
        <w:rPr/>
        <w:t>GB/T2542</w:t>
      </w:r>
      <w:r>
        <w:rPr/>
        <w:t>《砌墙砖试验方法》中未规定矩形孔圆角的试验方法，本标准规定矩形圆角试验采用半径为</w:t>
      </w:r>
      <w:r>
        <w:rPr/>
        <w:t>8mm</w:t>
      </w:r>
      <w:r>
        <w:rPr/>
        <w:t>的标准检测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混凝土多孔砖的材性为普通混凝土，相关技术要求与</w:t>
      </w:r>
      <w:r>
        <w:rPr/>
        <w:t>GB 8293</w:t>
      </w:r>
      <w:r>
        <w:rPr/>
        <w:t>《普通混凝土小型空心砌块》有相同之处，因此，混凝土多孔砖的强度等级、干燥收缩率、相对含水率、抗冻性和抗渗性的试验方法可依据</w:t>
      </w:r>
      <w:r>
        <w:rPr/>
        <w:t>GB/T 4111</w:t>
      </w:r>
      <w:r>
        <w:rPr/>
        <w:t>《混凝土小型空心砌块试验方法》进行。由于混凝土多孔砖的长度小于普通混凝土小型空心砌块，因此，其干燥收缩率的测定标距规定为</w:t>
      </w:r>
      <w:r>
        <w:rPr/>
        <w:t>150mm</w:t>
      </w:r>
      <w:r>
        <w:rPr/>
        <w:t>；由于混凝土多孔砖的壁厚小于普通混凝土小型空心砌块，根据试验验证数据，其抗渗性试验装置的玻璃管直径规定为</w:t>
      </w:r>
      <w:r>
        <w:rPr/>
        <w:t>30mm</w:t>
      </w:r>
      <w:r>
        <w:rPr/>
        <w:t>。同时，由于</w:t>
      </w:r>
      <w:r>
        <w:rPr/>
        <w:t>GB/T 4111</w:t>
      </w:r>
      <w:r>
        <w:rPr/>
        <w:t>《混凝土小型空心砌块试验方法》中未对试验标距作出规定，本标准规定了测定标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混凝土多孔砖的放射性试验按</w:t>
      </w:r>
      <w:r>
        <w:rPr/>
        <w:t>GB 6566</w:t>
      </w:r>
      <w:r>
        <w:rPr/>
        <w:t>《建筑材料放射性核素限量》的规定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8 </w:t>
      </w:r>
      <w:r>
        <w:rPr/>
        <w:t>检验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检验批量的大小一是取决于生产企业的生产规模，二是企业的质量管理水平。企业生产规模越大，产品质量稳定，则检验批量可以大一些；反之，企业生产规模较小，产品质量波动较大，则检验批量应小一些。这样检验成本虽高一些，但承担的产品质量风险也小一些。</w:t>
      </w:r>
      <w:r>
        <w:rPr/>
        <w:t>GB 13544</w:t>
      </w:r>
      <w:r>
        <w:rPr/>
        <w:t>《烧结多孔砖》规定的检验批量为</w:t>
      </w:r>
      <w:r>
        <w:rPr/>
        <w:t>3.5</w:t>
      </w:r>
      <w:r>
        <w:rPr/>
        <w:t>万</w:t>
      </w:r>
      <w:r>
        <w:rPr/>
        <w:t>-15</w:t>
      </w:r>
      <w:r>
        <w:rPr/>
        <w:t>万块为一批，不足</w:t>
      </w:r>
      <w:r>
        <w:rPr/>
        <w:t>3.5</w:t>
      </w:r>
      <w:r>
        <w:rPr/>
        <w:t>万块的按一批计；</w:t>
      </w:r>
      <w:r>
        <w:rPr/>
        <w:t>GB 8239</w:t>
      </w:r>
      <w:r>
        <w:rPr/>
        <w:t>《普通混凝土小型空心砌块》以</w:t>
      </w:r>
      <w:r>
        <w:rPr/>
        <w:t>1</w:t>
      </w:r>
      <w:r>
        <w:rPr/>
        <w:t>万块为一批，每月生产的块数不足</w:t>
      </w:r>
      <w:r>
        <w:rPr/>
        <w:t>1</w:t>
      </w:r>
      <w:r>
        <w:rPr/>
        <w:t>万块者亦按一批计。本标准采用</w:t>
      </w:r>
      <w:r>
        <w:rPr/>
        <w:t>GB 13544</w:t>
      </w:r>
      <w:r>
        <w:rPr/>
        <w:t>《烧结多孔砖》的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抽样规则的规定考虑到了目前一些小型生产企业生产的混凝土多孔砖的质量波动较大，因此尺寸偏差与外观质量检验的取样量按</w:t>
      </w:r>
      <w:r>
        <w:rPr/>
        <w:t>GB 13544</w:t>
      </w:r>
      <w:r>
        <w:rPr/>
        <w:t>《烧结多孔砖》的规定，为</w:t>
      </w:r>
      <w:r>
        <w:rPr/>
        <w:t>50</w:t>
      </w:r>
      <w:r>
        <w:rPr/>
        <w:t>块，强度等级为</w:t>
      </w:r>
      <w:r>
        <w:rPr/>
        <w:t>10</w:t>
      </w:r>
      <w:r>
        <w:rPr/>
        <w:t>块，其余试验项目的抽样数量按</w:t>
      </w:r>
      <w:r>
        <w:rPr/>
        <w:t>GB/T 4111</w:t>
      </w:r>
      <w:r>
        <w:rPr/>
        <w:t>《混凝土小型空心砌块试验方法》的规定。</w:t>
      </w:r>
      <w:r>
        <w:rPr/>
        <w:t>50</w:t>
      </w:r>
      <w:r>
        <w:rPr/>
        <w:t>块试样检验后多余样品作备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放射性试验的抽样规则按</w:t>
      </w:r>
      <w:r>
        <w:rPr/>
        <w:t>GB 6566</w:t>
      </w:r>
      <w:r>
        <w:rPr/>
        <w:t>《建筑材料放射性核素限量》的规定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9 </w:t>
      </w:r>
      <w:r>
        <w:rPr/>
        <w:t>产品合格证、堆放和运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我国混凝土砌块出厂一般不包装，砌块上墙时的含水率随出厂时间、环境温湿度条件而发生变化，砌块上墙时的含水率未得到应有的控制，这是造成砌块类墙体开裂的主要原因。控制混凝土多孔砖上墙时的含水率，对于防止混凝土多孔砖的墙体裂缝具有重要作用。本标准建议混凝土多孔砖出厂时宜适当包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03:00Z</dcterms:created>
  <dc:creator>qishehui-1</dc:creator>
  <dc:description/>
  <dc:language>en-US</dc:language>
  <cp:lastModifiedBy>qishehui-1</cp:lastModifiedBy>
  <dcterms:modified xsi:type="dcterms:W3CDTF">2015-12-10T06:14:00Z</dcterms:modified>
  <cp:revision>2</cp:revision>
  <dc:subject/>
  <dc:title>混凝土多孔砖行业标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