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bookmarkStart w:id="0" w:name="6"/>
      <w:bookmarkEnd w:id="0"/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彩色水泥瓦技术参数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〖法式筒板瓦〗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tbl>
      <w:tblPr>
        <w:tblW w:w="8803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803"/>
      </w:tblGrid>
      <w:tr>
        <w:trPr>
          <w:trHeight w:val="475" w:hRule="atLeast"/>
        </w:trPr>
        <w:tc>
          <w:tcPr>
            <w:tcW w:w="8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式筒板瓦技术参数</w:t>
            </w:r>
          </w:p>
        </w:tc>
      </w:tr>
      <w:tr>
        <w:trPr>
          <w:trHeight w:val="5613" w:hRule="atLeast"/>
        </w:trPr>
        <w:tc>
          <w:tcPr>
            <w:tcW w:w="8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0mm×31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表处理方法亚光涂层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重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5k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长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上下咬接长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侧面搭接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单位用瓦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2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渗性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吸水率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%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承载率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0N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搭接方式上下咬接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左右搭接抗冻型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浸水饱和后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中融化一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冻融循环后，外观质量、抗渗性、承载力合格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〖平板瓦〗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瓦技术参数</w:t>
            </w:r>
          </w:p>
        </w:tc>
      </w:tr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0mm×332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kern w:val="0"/>
                <w:sz w:val="18"/>
                <w:szCs w:val="18"/>
              </w:rPr>
              <w:drawing>
                <wp:inline distT="0" distB="0" distL="0" distR="0">
                  <wp:extent cx="2235200" cy="25273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 w:before="45" w:after="0"/>
              <w:jc w:val="center"/>
              <w:outlineLvl w:val="3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平板瓦小样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表处理方法整体着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重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k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5mm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长度最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mm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侧面搭接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mm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单位用瓦量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2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渗性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吸水率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%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承载率大于、等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0N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切口类型直、圆切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搭接方式上下四分之一错缝搭接、左右咬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冻型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；浸水饱和后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三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中融化一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冻融循环后，外观质量、抗渗性、承载力合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〖</w:t>
      </w:r>
      <w:r>
        <w:rPr>
          <w:rFonts w:cs="Arial" w:ascii="Arial" w:hAnsi="Arial"/>
          <w:color w:val="000000"/>
          <w:spacing w:val="8"/>
          <w:kern w:val="0"/>
          <w:szCs w:val="21"/>
        </w:rPr>
        <w:t>S</w:t>
      </w:r>
      <w:r>
        <w:rPr>
          <w:rFonts w:ascii="Arial" w:hAnsi="Arial" w:cs="Arial"/>
          <w:color w:val="000000"/>
          <w:spacing w:val="8"/>
          <w:kern w:val="0"/>
          <w:szCs w:val="21"/>
        </w:rPr>
        <w:t>瓦〗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技术参数</w:t>
            </w:r>
          </w:p>
        </w:tc>
      </w:tr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0mm×32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表处理方法喷涂型、整体着色、环保型涂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重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k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长度最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最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5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侧面搭接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单位用瓦量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2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渗性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吸水率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%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承载率大于、等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0N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切口类型直切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搭接方式上下搭接、左右咬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冻型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；浸水饱和后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三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中融化一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冻融循环后，外观质量、抗渗性、承载力合格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〖大波瓦〗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德大波瓦技术参数</w:t>
            </w:r>
          </w:p>
        </w:tc>
      </w:tr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0mm×332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表处理方法喷涂型、整体着色、环保型涂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重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k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长度最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最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5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侧面搭接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单位用瓦量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2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渗性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吸水率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%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承载率大于、等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0N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切口类型直切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搭接方式上下搭接、左右咬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冻型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；浸水饱和后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三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中融化一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冻融循环后，外观质量、抗渗性、承载力合格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〖精品瓦〗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品瓦技术参数</w:t>
            </w:r>
          </w:p>
        </w:tc>
      </w:tr>
      <w:tr>
        <w:trPr/>
        <w:tc>
          <w:tcPr>
            <w:tcW w:w="8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5mm×34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表处理方法环保涂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重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k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瓦面有效长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侧面搭接宽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单位用瓦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2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渗性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吸水率小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%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承载率大于、等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0N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搭接方式上下搭接、左右咬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抗冻型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746-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；浸水饱和后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冻三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中融化一小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冻融循环后，外观质量、抗渗性、承载力合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1b0d4f0fcaa2f1176059f3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2:00Z</dcterms:created>
  <dc:creator>User</dc:creator>
  <dc:description/>
  <dc:language>en-US</dc:language>
  <cp:lastModifiedBy>qishehui-1</cp:lastModifiedBy>
  <dcterms:modified xsi:type="dcterms:W3CDTF">2015-11-25T03:20:05Z</dcterms:modified>
  <cp:revision>2</cp:revision>
  <dc:subject/>
  <dc:title>彩色水泥瓦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