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pacing w:val="-10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68800</wp:posOffset>
            </wp:positionH>
            <wp:positionV relativeFrom="paragraph">
              <wp:posOffset>10121900</wp:posOffset>
            </wp:positionV>
            <wp:extent cx="5588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68800</wp:posOffset>
            </wp:positionH>
            <wp:positionV relativeFrom="paragraph">
              <wp:posOffset>10121900</wp:posOffset>
            </wp:positionV>
            <wp:extent cx="558800" cy="533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pacing w:val="-10"/>
          <w:kern w:val="0"/>
          <w:sz w:val="44"/>
          <w:szCs w:val="44"/>
        </w:rPr>
        <w:t>古建筑琉璃瓦坡屋面施工工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5.2.1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施工准备</w:t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1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 xml:space="preserve">基层验收 </w:t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>1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） 组织对上一道工序的验收，清除砼基层表面的残留隔离剂、砂浆和灰尘等，并对屋面凸出部位和蜂窝等进行处理。</w:t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>2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） 对</w:t>
      </w:r>
      <w:r>
        <w:rPr>
          <w:rFonts w:cs="宋体" w:ascii="宋体" w:hAnsi="宋体"/>
          <w:color w:val="000000"/>
          <w:kern w:val="0"/>
          <w:szCs w:val="21"/>
        </w:rPr>
        <w:t>30°</w:t>
      </w:r>
      <w:r>
        <w:rPr>
          <w:rFonts w:ascii="宋体" w:hAnsi="宋体" w:cs="宋体"/>
          <w:color w:val="000000"/>
          <w:kern w:val="0"/>
          <w:szCs w:val="21"/>
        </w:rPr>
        <w:t>以上坡屋面采用预埋铜丝挂瓦条，在基层施工应注意检查，确保铜丝挂瓦条在间距、位置、数量能满足要求。</w:t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2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安排专人对瓦件进行挑选。</w:t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>1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）采取手敲、听声，尺量、分类堆放等手段对琉璃瓦色泽进行选择和外行尺寸分类。对于不合格的一律剔除。同一坡面选择同一色泽瓦，不能掺合使用，以达到整体色泽相协调。</w:t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>2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）提前四小时将瓦用清水浸泡，贴前取出凉干，瓦面无水渍方可使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5.2.2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 xml:space="preserve">瓦垄定位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-4"/>
          <w:kern w:val="0"/>
          <w:szCs w:val="21"/>
        </w:rPr>
        <w:t>1</w:t>
      </w:r>
      <w:r>
        <w:rPr>
          <w:rFonts w:ascii="宋体" w:hAnsi="宋体" w:cs="宋体"/>
          <w:color w:val="000000"/>
          <w:spacing w:val="-4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平面定位</w:t>
      </w:r>
      <w:r>
        <w:rPr>
          <w:rFonts w:cs="宋体" w:ascii="宋体" w:hAnsi="宋体"/>
          <w:color w:val="000000"/>
          <w:szCs w:val="21"/>
        </w:rPr>
        <w:t>----</w:t>
      </w:r>
      <w:r>
        <w:rPr>
          <w:rFonts w:ascii="宋体" w:hAnsi="宋体" w:cs="宋体"/>
          <w:color w:val="000000"/>
          <w:szCs w:val="21"/>
        </w:rPr>
        <w:t>分中、号垄、排瓦当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（以歇山屋顶为例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（</w:t>
      </w:r>
      <w:r>
        <w:rPr>
          <w:rFonts w:cs="宋体" w:ascii="宋体" w:hAnsi="宋体"/>
          <w:color w:val="000000"/>
          <w:spacing w:val="-4"/>
          <w:kern w:val="0"/>
          <w:szCs w:val="21"/>
        </w:rPr>
        <w:t>1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）歇山前后坡分中号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在屋脊部位找出屋顶正中点，此点即为坐中底瓦的中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两端从博缝外皮往里返，找出两个瓦口的位置和第二块瓦口的中点，这个中点就是边垄底瓦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将上述三个中点号在脊部灰背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将这三个中点平移到檐头连檐上并钉好五个瓦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在钉好的瓦口间赶排瓦当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5.2.2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撒头分中号垄方法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量出前后坡檐头边垄中点至翼角转角处的距离，按照同样的距离，向撒头量出撒头部位边垄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撒头正中即为撒头坐中底瓦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按照这三个中，钉好三个瓦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在这三个瓦口之间赶排瓦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将各垄盖瓦中平移到上端小红山附近，并在灰背上号出标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翼角部分同庑殿翼角作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翼角不分中，在前后坡和撒头钉好的瓦口连檐合角处之间赶排瓦当。应注意前后坡与撒头相交处的两个瓦口应比其他瓦口短</w:t>
      </w:r>
      <w:r>
        <w:rPr>
          <w:rFonts w:cs="宋体" w:ascii="宋体" w:hAnsi="宋体"/>
          <w:color w:val="000000"/>
          <w:spacing w:val="-4"/>
          <w:kern w:val="0"/>
          <w:szCs w:val="21"/>
        </w:rPr>
        <w:t>2/10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～</w:t>
      </w:r>
      <w:r>
        <w:rPr>
          <w:rFonts w:cs="宋体" w:ascii="宋体" w:hAnsi="宋体"/>
          <w:color w:val="000000"/>
          <w:spacing w:val="-4"/>
          <w:kern w:val="0"/>
          <w:szCs w:val="21"/>
        </w:rPr>
        <w:t>3/10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，否则勾头就压不住割角滴子瓦当瓦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ascii="宋体" w:hAnsi="宋体" w:cs="宋体"/>
          <w:color w:val="000000"/>
          <w:spacing w:val="-4"/>
          <w:kern w:val="0"/>
          <w:szCs w:val="21"/>
        </w:rPr>
        <w:t>高度定位</w:t>
      </w:r>
      <w:r>
        <w:rPr>
          <w:rFonts w:cs="宋体" w:ascii="宋体" w:hAnsi="宋体"/>
          <w:color w:val="000000"/>
          <w:spacing w:val="-4"/>
          <w:kern w:val="0"/>
          <w:szCs w:val="21"/>
        </w:rPr>
        <w:t>---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4"/>
          <w:kern w:val="0"/>
          <w:szCs w:val="21"/>
        </w:rPr>
        <w:t>边垄、栓定位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在每坡两端边垄位置拴线、铺灰，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两趟底瓦、一趟盖瓦。歇山建筑要同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好排山勾滴。披水排山做法的，要下好披水檐，做好梢垄。两端的边垄应平行，囊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瓦垄的曲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要一致，边垄囊要随屋顶囊。在实际操作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完边垄后应调垂脊，调完垂脊后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以两端边垄盖瓦垄“熊背”为标准，在正脊、中腰和檐头位置拴三道横线，作为整个屋顶瓦垄的高度标准。脊上的叫“齐头线”，中腰的叫“楞线”或“腰线”，檐头的叫“檐口线”。脊上与檐头的两条线又可统称为上下齐头线，如果坡长屋大，可以拴三道楞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5.2.3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檐头勾滴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勾滴即勾头瓦和滴水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滴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檐头勾头和滴水瓦要拴两道线，一道线拴在滴水尖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位置，滴水瓦的高低和出檐均以此为标准。第二道线即冲垄之前拴好的“檐口线”，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头的高低和出檐均以此为标准。滴子瓦的出檐最多不超过本身长度的一半，一般在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cm</w:t>
      </w:r>
      <w:r>
        <w:rPr>
          <w:rFonts w:ascii="宋体" w:hAnsi="宋体" w:cs="宋体"/>
          <w:color w:val="000000"/>
          <w:szCs w:val="21"/>
        </w:rPr>
        <w:t>之间。勾头出檐为瓦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瓦当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厚度，就是说，勾头要紧靠着滴子，勾头的高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檐线为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滴子瓦蚰蜒当。勾头之下，应放一块遮心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可以用碎瓦片代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遮心瓦的作用是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挡勾头里的盖瓦灰。然后用钉子从勾头上的圆洞上钉入灰里，钉子上扣钉帽，内用麻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灰塞严。在实际操作中，为防止钉帽损坏，往往最后扣安。为操作方便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檐头勾滴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每垄瓦进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2.4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板瓦、筒瓦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  </w:t>
      </w:r>
      <w:r>
        <w:rPr>
          <w:rFonts w:ascii="宋体" w:hAnsi="宋体" w:cs="宋体"/>
          <w:color w:val="000000"/>
          <w:szCs w:val="21"/>
        </w:rPr>
        <w:t>屋面上瓦，要做到有序有计划上瓦</w:t>
      </w:r>
      <w:r>
        <w:rPr>
          <w:rFonts w:ascii="宋体" w:hAnsi="宋体" w:cs="宋体"/>
          <w:szCs w:val="21"/>
        </w:rPr>
        <w:t>，前后坡必须对称上瓦，不允许单坡一次性上瓦，并应合理均匀分布，便于操作，同时在操作中进行第二次审瓦，不准次瓦上屋面使用，确保质量。</w:t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pacing w:val="-4"/>
          <w:kern w:val="0"/>
          <w:szCs w:val="21"/>
        </w:rPr>
        <w:t xml:space="preserve">2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底瓦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拴好瓦刀线后，铺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泥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底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 xml:space="preserve">如图  </w:t>
      </w:r>
      <w:r>
        <w:rPr>
          <w:rFonts w:cs="宋体" w:ascii="宋体" w:hAnsi="宋体"/>
          <w:color w:val="000000"/>
          <w:szCs w:val="21"/>
        </w:rPr>
        <w:t>5.2.4)</w:t>
      </w:r>
      <w:r>
        <w:rPr>
          <w:rFonts w:ascii="宋体" w:hAnsi="宋体" w:cs="宋体"/>
          <w:color w:val="000000"/>
          <w:szCs w:val="21"/>
        </w:rPr>
        <w:t>。如用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指掺灰泥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还可在铺泥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术语称为“打泥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后再泼上白灰浆，此做法为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坐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。底瓦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厚度一般为</w:t>
      </w:r>
      <w:r>
        <w:rPr>
          <w:rFonts w:cs="宋体" w:ascii="宋体" w:hAnsi="宋体"/>
          <w:color w:val="000000"/>
          <w:szCs w:val="21"/>
        </w:rPr>
        <w:t>4cm</w:t>
      </w:r>
      <w:r>
        <w:rPr>
          <w:rFonts w:ascii="宋体" w:hAnsi="宋体" w:cs="宋体"/>
          <w:color w:val="000000"/>
          <w:szCs w:val="21"/>
        </w:rPr>
        <w:t>。底瓦应窄头朝下，从下往上依次摆放。底瓦的搭接密度应能做到“三搭头”，即每三块瓦中，第一块与第三块能做到首尾搭头。“三搭头”是指大部分瓦而言，檐头和靠近脊的部位则应“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檐头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脊”。底瓦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应饱满，瓦要摆正，不得偏歪。底瓦垄的高低和直顺程度都应以瓦刀线为准。每块底瓦的“瓦翅”，宽头的上棱都要贴底瓦垄近瓦刀线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底瓦时还应注意“喝风”与“不合蔓</w:t>
      </w:r>
      <w:r>
        <w:rPr>
          <w:rFonts w:ascii="宋体" w:hAnsi="宋体" w:cs="宋体"/>
          <w:color w:val="000000"/>
          <w:szCs w:val="21"/>
        </w:rPr>
        <w:t>’</w:t>
      </w:r>
      <w:r>
        <w:rPr>
          <w:rFonts w:ascii="宋体" w:hAnsi="宋体" w:cs="宋体"/>
          <w:color w:val="000000"/>
          <w:szCs w:val="21"/>
        </w:rPr>
        <w:t xml:space="preserve">的问题。“不合蔓”是指瓦的弧度不一致造成合缝不严，“喝风”是泛指合缝不严，既包括瓦的不合蔓，也包括由于摆放不当造成的合缝不严。在操作中应注意避免由于摆放不当而造成的喝风，对于明显不合蔓的瓦，应尽量选换。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  </w:t>
      </w:r>
      <w:r>
        <w:rPr>
          <w:rFonts w:ascii="宋体" w:hAnsi="宋体" w:cs="宋体"/>
          <w:color w:val="000000"/>
          <w:szCs w:val="21"/>
        </w:rPr>
        <w:t>背瓦翅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摆好底瓦以后：要将底瓦两侧的灰（泥）顺瓦翅用瓦刀末齐，不足之处要用灰（泥）补齐，“背瓦翅”一定要将灰（泥）“背”足、拍实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  </w:t>
      </w:r>
      <w:r>
        <w:rPr>
          <w:rFonts w:ascii="宋体" w:hAnsi="宋体" w:cs="宋体"/>
          <w:color w:val="000000"/>
          <w:szCs w:val="21"/>
        </w:rPr>
        <w:t>扎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“</w:t>
      </w:r>
      <w:r>
        <w:rPr>
          <w:rFonts w:ascii="宋体" w:hAnsi="宋体" w:cs="宋体"/>
          <w:color w:val="000000"/>
          <w:szCs w:val="21"/>
        </w:rPr>
        <w:t>背”完瓦翅后，要在底瓦垄之间的缝隙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称作“蚰蜒当”）用大麻刀灰塞严塞实，这一过程叫做“扎缝”，扎缝灰应能盖住两边底瓦垄的瓦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盖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按楞线到边垄盖瓦瓦翅的距离调整好“吊鱼”的长短，然后以吊鱼为高低标准“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线”。瓦刀线两端以排好的盖瓦垄为准。盖瓦灰应比底瓦灰稍硬，盖瓦不要紧挨底瓦，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们之间的距离叫“睁眼”。睁眼不小于筒瓦高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。盖瓦要熊头朝上，从下往上依次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放，上面的筒瓦应压住下面筒瓦的熊头，熊头上要挂素灰即抹“熊头灰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又叫“节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灰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熊头灰应根据琉璃瓦的颜色掺色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黄色琉璃瓦掺红土粉，其他掺青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熊头灰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要抹足挤严。盖瓦垄的高低、直顺都要以瓦刀线为准，每块盖瓦的瓦翅都应贴近瓦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线。如果瓦的规格不一致，应特别注意不必每块都“跟线”，即应“大瓦跟线，小瓦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”，否则会出现一侧齐、一侧不齐的情况。如果不是宫殿式建筑，可用掺灰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盖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  </w:t>
      </w:r>
      <w:r>
        <w:rPr>
          <w:rFonts w:ascii="宋体" w:hAnsi="宋体" w:cs="宋体"/>
          <w:color w:val="000000"/>
          <w:szCs w:val="21"/>
        </w:rPr>
        <w:t>捉节夹垄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</w:rPr>
        <w:t>将瓦垄清扫干净后用小麻刀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掺颜色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筒瓦相接的地方勾抹，然后用夹垄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掺色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将睁眼抹平。夹垄应分糙细两次夹，操作时要用瓦刀把灰塞严拍实。上口与瓦翅外棱抹平，叫做“背瓦翅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szCs w:val="21"/>
        </w:rPr>
        <w:t xml:space="preserve">7  </w:t>
      </w:r>
      <w:r>
        <w:rPr>
          <w:rFonts w:ascii="宋体" w:hAnsi="宋体" w:cs="宋体"/>
          <w:szCs w:val="21"/>
        </w:rPr>
        <w:t>固定瓦片：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以下坡屋面直接采用</w:t>
      </w:r>
      <w:r>
        <w:rPr>
          <w:rFonts w:ascii="宋体" w:hAnsi="宋体" w:cs="宋体"/>
          <w:color w:val="000000"/>
          <w:kern w:val="0"/>
          <w:szCs w:val="21"/>
        </w:rPr>
        <w:t>水泥混合砂浆</w:t>
      </w:r>
      <w:r>
        <w:rPr>
          <w:rFonts w:ascii="宋体" w:hAnsi="宋体" w:cs="宋体"/>
          <w:szCs w:val="21"/>
        </w:rPr>
        <w:t>卧瓦（</w:t>
      </w:r>
      <w:r>
        <w:rPr>
          <w:rFonts w:ascii="宋体" w:hAnsi="宋体" w:cs="宋体"/>
          <w:color w:val="000000"/>
          <w:kern w:val="0"/>
          <w:szCs w:val="21"/>
        </w:rPr>
        <w:t>砂：粘土膏</w:t>
      </w:r>
      <w:r>
        <w:rPr>
          <w:rFonts w:cs="宋体" w:ascii="宋体" w:hAnsi="宋体"/>
          <w:color w:val="000000"/>
          <w:kern w:val="0"/>
          <w:szCs w:val="21"/>
        </w:rPr>
        <w:t>=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6.83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.659</w:t>
      </w:r>
      <w:r>
        <w:rPr>
          <w:rFonts w:ascii="宋体" w:hAnsi="宋体" w:cs="宋体"/>
          <w:szCs w:val="21"/>
        </w:rPr>
        <w:t>）；对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以上坡屋面除了在基层施工时预埋双股</w:t>
      </w:r>
      <w:r>
        <w:rPr>
          <w:rFonts w:cs="宋体" w:ascii="宋体" w:hAnsi="宋体"/>
          <w:color w:val="000000"/>
          <w:spacing w:val="-4"/>
          <w:kern w:val="0"/>
          <w:szCs w:val="21"/>
        </w:rPr>
        <w:t>18#</w:t>
      </w:r>
      <w:r>
        <w:rPr>
          <w:rFonts w:ascii="宋体" w:hAnsi="宋体" w:cs="宋体"/>
          <w:szCs w:val="21"/>
        </w:rPr>
        <w:t>铜丝挂瓦条与瓦件绑扎外，且在瓦底采用</w:t>
      </w:r>
      <w:r>
        <w:rPr>
          <w:rFonts w:ascii="宋体" w:hAnsi="宋体" w:cs="宋体"/>
          <w:color w:val="000000"/>
          <w:kern w:val="0"/>
          <w:szCs w:val="21"/>
        </w:rPr>
        <w:t>水泥混合砂浆卧瓦（水泥：砂：粘土膏</w:t>
      </w:r>
      <w:r>
        <w:rPr>
          <w:rFonts w:cs="宋体" w:ascii="宋体" w:hAnsi="宋体"/>
          <w:color w:val="000000"/>
          <w:kern w:val="0"/>
          <w:szCs w:val="21"/>
        </w:rPr>
        <w:t>=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6.83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.659</w:t>
      </w:r>
      <w:r>
        <w:rPr>
          <w:rFonts w:ascii="宋体" w:hAnsi="宋体" w:cs="宋体"/>
          <w:color w:val="000000"/>
          <w:kern w:val="0"/>
          <w:szCs w:val="21"/>
        </w:rPr>
        <w:t>），</w:t>
      </w:r>
      <w:r>
        <w:rPr>
          <w:rFonts w:ascii="宋体" w:hAnsi="宋体" w:cs="宋体"/>
          <w:szCs w:val="21"/>
        </w:rPr>
        <w:t>砂浆要饱满。</w:t>
      </w:r>
      <w:r>
        <w:rPr>
          <w:rFonts w:ascii="宋体" w:hAnsi="宋体" w:cs="宋体"/>
          <w:spacing w:val="-4"/>
          <w:kern w:val="0"/>
          <w:szCs w:val="21"/>
        </w:rPr>
        <w:t>最薄处水泥砂浆卧瓦层厚度应≥</w:t>
      </w:r>
      <w:r>
        <w:rPr>
          <w:rFonts w:cs="宋体" w:ascii="宋体" w:hAnsi="宋体"/>
          <w:spacing w:val="-4"/>
          <w:kern w:val="0"/>
          <w:szCs w:val="21"/>
        </w:rPr>
        <w:t>20mm</w:t>
      </w:r>
      <w:r>
        <w:rPr>
          <w:rFonts w:ascii="宋体" w:hAnsi="宋体" w:cs="宋体"/>
          <w:spacing w:val="-4"/>
          <w:kern w:val="0"/>
          <w:szCs w:val="21"/>
        </w:rPr>
        <w:t>。</w:t>
      </w:r>
    </w:p>
    <w:p>
      <w:pPr>
        <w:pStyle w:val="Normal"/>
        <w:spacing w:lineRule="auto" w:line="360"/>
        <w:ind w:left="-27" w:hanging="691"/>
        <w:jc w:val="center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8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筒瓦中至中的距离应等于正挡沟长度加灰缝宽，灰缝宽最大不超过</w:t>
      </w: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15mm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5.2.5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安装挡沟瓦：</w:t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ascii="宋体" w:hAnsi="宋体" w:cs="宋体"/>
          <w:color w:val="000000"/>
          <w:spacing w:val="-4"/>
          <w:kern w:val="0"/>
          <w:szCs w:val="21"/>
        </w:rPr>
        <w:t>用饱满砂浆将屋脊瓦满卧于两侧的主瓦上，在屋脊瓦和主瓦的交接处采用</w:t>
      </w:r>
      <w:r>
        <w:rPr>
          <w:rFonts w:ascii="宋体" w:hAnsi="宋体" w:cs="宋体"/>
          <w:kern w:val="0"/>
          <w:szCs w:val="21"/>
        </w:rPr>
        <w:t>挡沟</w:t>
      </w:r>
      <w:r>
        <w:rPr>
          <w:rFonts w:ascii="宋体" w:hAnsi="宋体" w:cs="宋体"/>
          <w:color w:val="000000"/>
          <w:spacing w:val="-4"/>
          <w:kern w:val="0"/>
          <w:szCs w:val="21"/>
        </w:rPr>
        <w:t>瓦，将主瓦和屋脊瓦连接，</w:t>
      </w:r>
      <w:r>
        <w:rPr>
          <w:rFonts w:ascii="宋体" w:hAnsi="宋体" w:cs="宋体"/>
          <w:kern w:val="0"/>
          <w:szCs w:val="21"/>
        </w:rPr>
        <w:t>挡沟</w:t>
      </w:r>
      <w:r>
        <w:rPr>
          <w:rFonts w:ascii="宋体" w:hAnsi="宋体" w:cs="宋体"/>
          <w:color w:val="000000"/>
          <w:spacing w:val="-4"/>
          <w:kern w:val="0"/>
          <w:szCs w:val="21"/>
        </w:rPr>
        <w:t>瓦也要采用饱满砂浆粘贴，以避免雨水侵入瓦内，同时保证屋面瓦的美观性。在屋面阴角处采用排水沟瓦与主瓦连接，做法同主瓦施工工艺相同。根据施工工序的安排，逐步退式施工至临时马道时，将屋脊封头用饱满砂浆粘贴至屋脊交接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5.2.6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安装屋脊瓦</w:t>
      </w:r>
    </w:p>
    <w:p>
      <w:pPr>
        <w:pStyle w:val="Normal"/>
        <w:spacing w:lineRule="auto" w:line="360"/>
        <w:ind w:firstLine="50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pacing w:val="-4"/>
          <w:kern w:val="0"/>
          <w:szCs w:val="21"/>
        </w:rPr>
        <w:t>当主瓦施工到屋脊处时，</w:t>
      </w:r>
      <w:r>
        <w:rPr>
          <w:rFonts w:ascii="宋体" w:hAnsi="宋体" w:cs="宋体"/>
          <w:szCs w:val="21"/>
        </w:rPr>
        <w:t>斜脊由斜脊封头瓦开始，斜脊瓦自下向上搭接铺至正脊，在用脊瓦铺正屋脊，正屋脊由大封头瓦开始，用脊瓦搭接铺至末端以小封头瓦收口。所有脊瓦安装必须拉线铺设，铺设时砂浆应饱满，勾缝平顺，随装随抹干净，保持瓦面整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5.2.7 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勾缝：</w:t>
      </w:r>
    </w:p>
    <w:p>
      <w:pPr>
        <w:pStyle w:val="Normal"/>
        <w:spacing w:lineRule="auto" w:line="360"/>
        <w:ind w:firstLine="505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ascii="宋体" w:hAnsi="宋体" w:cs="宋体"/>
          <w:color w:val="000000"/>
          <w:spacing w:val="-4"/>
          <w:kern w:val="0"/>
          <w:szCs w:val="21"/>
        </w:rPr>
        <w:t>清扫干净</w:t>
      </w:r>
      <w:r>
        <w:rPr>
          <w:rFonts w:ascii="宋体" w:hAnsi="宋体" w:cs="宋体"/>
          <w:color w:val="000000"/>
          <w:spacing w:val="-4"/>
          <w:kern w:val="0"/>
          <w:szCs w:val="21"/>
        </w:rPr>
        <w:t>屋脊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，用掺有同盖瓦相同颜色的麻刀灰等在相接的地方勾抹紧密。要及时将瓦面擦抹洁净，防止灰浆污染釉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5.2.8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屋面琉璃瓦施工完毕后，清洁瓦面的灰浆，每天在完工部分安装瓦件及最后的工序后，要用干净的棉纱将瓦面清理干净，以保持瓦的清洁及亮度。</w:t>
      </w:r>
    </w:p>
    <w:p>
      <w:pPr>
        <w:pStyle w:val="Normal"/>
        <w:spacing w:lineRule="auto" w:line="360"/>
        <w:ind w:firstLine="404"/>
        <w:jc w:val="center"/>
        <w:rPr>
          <w:rFonts w:ascii="宋体" w:hAnsi="宋体" w:cs="宋体"/>
          <w:color w:val="FF0000"/>
          <w:spacing w:val="-4"/>
          <w:kern w:val="0"/>
          <w:szCs w:val="21"/>
        </w:rPr>
      </w:pPr>
      <w:r>
        <w:rPr>
          <w:rFonts w:cs="宋体" w:ascii="宋体" w:hAnsi="宋体"/>
          <w:color w:val="FF0000"/>
          <w:spacing w:val="-4"/>
          <w:kern w:val="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FF0000"/>
          <w:spacing w:val="-4"/>
          <w:kern w:val="0"/>
          <w:szCs w:val="21"/>
        </w:rPr>
      </w:pPr>
      <w:r>
        <w:rPr>
          <w:rFonts w:cs="宋体" w:ascii="宋体" w:hAnsi="宋体"/>
          <w:color w:val="FF0000"/>
          <w:spacing w:val="-4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CharCharCharCharChar1Char">
    <w:name w:val="Char1 Char Char Char Char Char1 Char"/>
    <w:basedOn w:val="Normal"/>
    <w:qFormat/>
    <w:pPr>
      <w:spacing w:lineRule="auto" w:line="360"/>
      <w:jc w:val="left"/>
    </w:pPr>
    <w:rPr>
      <w:rFonts w:ascii="Times New Roman" w:hAnsi="Times New Roman" w:eastAsia="仿宋_GB2312;仿宋" w:cs="Times New Roman"/>
      <w:b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53:00Z</dcterms:created>
  <dc:creator>微软用户</dc:creator>
  <dc:description/>
  <dc:language>en-US</dc:language>
  <cp:lastModifiedBy>qishehui-1</cp:lastModifiedBy>
  <dcterms:modified xsi:type="dcterms:W3CDTF">2015-11-24T05:28:05Z</dcterms:modified>
  <cp:revision>3</cp:revision>
  <dc:subject/>
  <dc:title>古建筑琉璃瓦坡屋面施工工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